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ЫСОКОЧАСТОТНЫЙ РАЗРЯД ПОНИЖЕННОГО ДАВЛЕНИЯ В ПРОЦЕССАХ МОДИФИКАЦИИ ПОВЕРХНОСТНЫХ НАНОСЛОЕВ КОНСТРУКЦИОННЫХ МАТЕРИАЛОВ</w:t>
      </w:r>
    </w:p>
    <w:p>
      <w:pPr>
        <w:pStyle w:val="ZvAuthor"/>
        <w:rPr/>
      </w:pPr>
      <w:r>
        <w:rPr/>
        <w:t xml:space="preserve">Абдуллин И.Ш., </w:t>
      </w:r>
      <w:r>
        <w:rPr>
          <w:vertAlign w:val="superscript"/>
        </w:rPr>
        <w:t>*</w:t>
      </w:r>
      <w:r>
        <w:rPr/>
        <w:t xml:space="preserve">Желтухин В.С., </w:t>
      </w:r>
      <w:r>
        <w:rPr>
          <w:u w:val="single"/>
        </w:rPr>
        <w:t>Сагбиев И.Р.</w:t>
      </w:r>
    </w:p>
    <w:p>
      <w:pPr>
        <w:pStyle w:val="ZvOrganization"/>
        <w:rPr/>
      </w:pPr>
      <w:r>
        <w:rPr/>
        <w:t>Казанский государственный технологический университет, Казань, Россия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sagbiev@mail.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Казанский государственный университет, Казань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zvs</w:t>
        </w:r>
        <w:r>
          <w:rPr>
            <w:rStyle w:val="InternetLink"/>
          </w:rPr>
          <w:t>195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работе представлены результаты экспериментальных и теоретических исследований взаимодействия плазмы ВЧ разрядов пониженного давления с конструкционными материалами: сталями типа Х13, титановыми сплавами ВТ-1 и ВТ-8,  вольфрамо-кобальтовым твердым сплавом ВК6-ОМ. Экспериментальные исследования проводились на универсальной ВЧ плазменной установке в индукционном и емкостном разрядах в диапазоне давлений плазмообразующего газа </w:t>
      </w:r>
      <w:r>
        <w:rPr>
          <w:i/>
          <w:iCs/>
          <w:lang w:val="en-US"/>
        </w:rPr>
        <w:t>p</w:t>
      </w:r>
      <w:r>
        <w:rPr/>
        <w:t>=13,3– 133 Па, расхода газа 0-0,2 г/с, мощности разряда 0,5-5 кВт, частот поля 1,76-13,56 МГц [1].</w:t>
      </w:r>
    </w:p>
    <w:p>
      <w:pPr>
        <w:pStyle w:val="Zvbodyreport"/>
        <w:rPr/>
      </w:pPr>
      <w:r>
        <w:rPr/>
        <w:t>Исследование взаимодействия ВЧ плазмы с материалами проводилось путем введения образцов в плазменную струю индукционного разряда, либо расположением их между параллельными плоскими электродами. В качестве плазмообразующего газа использовались аргон и его смеси с азотом, кислородом, пропан-бутаном.</w:t>
      </w:r>
    </w:p>
    <w:p>
      <w:pPr>
        <w:pStyle w:val="Zvbodyreport"/>
        <w:rPr/>
      </w:pPr>
      <w:r>
        <w:rPr/>
        <w:t>В исследованном диапазоне режимов поддержания разряда ВЧ плазма обладает следующими характеристиками: степень ионизации 10</w:t>
      </w:r>
      <w:r>
        <w:rPr>
          <w:vertAlign w:val="superscript"/>
        </w:rPr>
        <w:t>-4</w:t>
      </w:r>
      <w:r>
        <w:rPr/>
        <w:t xml:space="preserve"> – 10</w:t>
      </w:r>
      <w:r>
        <w:rPr>
          <w:vertAlign w:val="superscript"/>
        </w:rPr>
        <w:t>-7</w:t>
      </w:r>
      <w:r>
        <w:rPr/>
        <w:t>,  концентрация электронов 10</w:t>
      </w:r>
      <w:r>
        <w:rPr>
          <w:vertAlign w:val="superscript"/>
        </w:rPr>
        <w:t>16</w:t>
      </w:r>
      <w:r>
        <w:rPr/>
        <w:t xml:space="preserve"> – 10</w:t>
      </w:r>
      <w:r>
        <w:rPr>
          <w:vertAlign w:val="superscript"/>
        </w:rPr>
        <w:t>19</w:t>
      </w:r>
      <w:r>
        <w:rPr/>
        <w:t> м</w:t>
      </w:r>
      <w:r>
        <w:rPr>
          <w:vertAlign w:val="superscript"/>
        </w:rPr>
        <w:t>-3</w:t>
      </w:r>
      <w:r>
        <w:rPr/>
        <w:t>, температура атомов и ионов 0.03 – 0.9 эВ, электронная температура 1 – 4 эВ. При этом на поверхность тела, помещенного в ВЧ плазму, поступает поток ионов, обладающих кинетической энергией 10 – 100 эВ при плотности ионного тока 0,3 – 25 А/м</w:t>
      </w:r>
      <w:r>
        <w:rPr>
          <w:vertAlign w:val="superscript"/>
        </w:rPr>
        <w:t>2 </w:t>
      </w:r>
      <w:r>
        <w:rPr/>
        <w:t xml:space="preserve">. Причиной формирования ионного потока является ускорение ионов в слое положительного заряда (СПЗ) толщиной 0,5-2 мм, образующемся у поверхности образца вследствие колебаний электронного газа в ВЧ электромагнитном поле. </w:t>
      </w:r>
    </w:p>
    <w:p>
      <w:pPr>
        <w:pStyle w:val="Zvbodyreport"/>
        <w:rPr/>
      </w:pPr>
      <w:r>
        <w:rPr/>
        <w:t xml:space="preserve">Теоретические исследования показали, что в отличие от приэлектродных слоев, СПЗ у поверхности образца в ВЧ плазме пониженного давления состоит из двух областей: колебательной, толщина которой определяется амплитудой колебаний электронов, и стационарной, толщина которой определяется дебаевской длиной. Ионы плазмы, ускоренные в колебательной части СПЗ, в стационарной части фокусируются на неровностях микрорельефа, создавая достаточно высокую локальную плотность ионного потока и обеспечивая тем самым избирательную обработку поверхности.  </w:t>
      </w:r>
    </w:p>
    <w:p>
      <w:pPr>
        <w:pStyle w:val="Zvbodyreport"/>
        <w:rPr/>
      </w:pPr>
      <w:r>
        <w:rPr/>
        <w:t>Установлено, что в результате воздействия ВЧ плазмы пониженного давления на конструкционные материалы атомы плазмообразующего газа (</w:t>
      </w:r>
      <w:r>
        <w:rPr>
          <w:lang w:val="en-US"/>
        </w:rPr>
        <w:t>Ar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O</w:t>
      </w:r>
      <w:r>
        <w:rPr/>
        <w:t>, С) проникают в поверхностные слои на глубину от 4 до 400 нм. При этом в поверхностных слоях появляются дефекты структуры, образуются нитриды, карбиды или оксиды элементов, входящих в состав материала образца. Воздействие ВЧ плазмы пониженного давления стимулирует ускорение диффузии дефектов структуры и атомов плазмообразующего газа в глубинные слои толщиной до 200 мкм, в результате чего происходит перераспределение остаточных напряжений, изменяются показатели прочности, твердости, шероховатости, износостойкости и коррозионной стойкости и других свойств.</w:t>
      </w:r>
    </w:p>
    <w:p>
      <w:pPr>
        <w:pStyle w:val="Zvbodyreport"/>
        <w:rPr/>
      </w:pPr>
      <w:r>
        <w:rPr/>
        <w:t>Работа частично поддержана РФФИ, грант № 07-01-00674.</w:t>
      </w:r>
    </w:p>
    <w:p>
      <w:pPr>
        <w:pStyle w:val="ZvTitleReferences"/>
        <w:rPr>
          <w:szCs w:val="24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бдуллин И.Ш., Желтухин В.С., Кашапов Н.Ф. Высокочастотная плазменно-струйная обработка материалов при пониженных давлениях. Теория и практика применения.- Казань: Изд-во Казан. ун-та, 2000. - 348 с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biev@mail.ru" TargetMode="External"/><Relationship Id="rId3" Type="http://schemas.openxmlformats.org/officeDocument/2006/relationships/hyperlink" Target="mailto:zvs1956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09:00Z</dcterms:created>
  <dc:creator/>
  <dc:description/>
  <dc:language>en-US</dc:language>
  <cp:lastModifiedBy>sato</cp:lastModifiedBy>
  <dcterms:modified xsi:type="dcterms:W3CDTF">2007-12-19T21:17:00Z</dcterms:modified>
  <cp:revision>2</cp:revision>
  <dc:subject/>
  <dc:title>ВЫСОКОЧАСТОТНЫЙ РАЗРЯД ПОНИЖЕННОГО ДАВЛЕНИЯ В ПРОЦЕССАХ МОДИФИКАЦИИ ПОВЕРХНОСТНЫХ НАНОСЛОЕВ КОНСТРУКЦИОННЫХ МАТЕРИАЛОВ</dc:title>
</cp:coreProperties>
</file>