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ОСНОВЫ МОДИФИКАЦИИ НАНОСТРУКТУРЫ ВЫСОКОМОЛЕКУЛЯРНЫХ МАТЕРИАЛОВ В ВЫСОКОЧАСТОТНОЙ ПЛАЗМЕ ПОНИЖЕННОГО ДАВЛЕНИЯ</w:t>
      </w:r>
    </w:p>
    <w:p>
      <w:pPr>
        <w:pStyle w:val="ZvAuthor"/>
        <w:rPr/>
      </w:pPr>
      <w:r>
        <w:rPr>
          <w:u w:val="single"/>
        </w:rPr>
        <w:t>И.Ш. Абдуллин</w:t>
      </w:r>
      <w:r>
        <w:rPr/>
        <w:t>, В.С. Желтух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bdullin_i@kstu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vs</w:t>
        </w:r>
        <w:r>
          <w:rPr>
            <w:rStyle w:val="InternetLink"/>
          </w:rPr>
          <w:t>195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едставлены результаты экспериментальных и теоретических исследований взаимодействия плазмы ВЧ разрядов пониженного давления с высокомолекулярными материалами (ВММ). Экспериментальные исследования проводились на универсальной ВЧ плазменной установке в индукционном и емкостном разрядах в диапазоне давлений плазмообразующего газа </w:t>
      </w:r>
      <w:r>
        <w:rPr>
          <w:i/>
          <w:iCs/>
          <w:lang w:val="en-US"/>
        </w:rPr>
        <w:t>p</w:t>
      </w:r>
      <w:r>
        <w:rPr/>
        <w:t>=13,3– 133 Па, расхода газа 0-0,2 г/с, мощности разряда 0,5-5 кВт, частот поля 1,76-13,56 МГц [1].</w:t>
      </w:r>
    </w:p>
    <w:p>
      <w:pPr>
        <w:pStyle w:val="Zvbodyreport"/>
        <w:rPr/>
      </w:pPr>
      <w:r>
        <w:rPr/>
        <w:t xml:space="preserve">Обработке подвергались натуральные ВММ: коллаген, кератин. Образцы материалов размещались либо в плазменной струе индукционного разряда, либо между параллельными плоскими электродами. В качестве плазмообразующего газа использовались аргон и смесь аргона с пропан-бутаном. </w:t>
      </w:r>
    </w:p>
    <w:p>
      <w:pPr>
        <w:pStyle w:val="Zvbodyreport"/>
        <w:rPr/>
      </w:pPr>
      <w:r>
        <w:rPr/>
        <w:t>ВЧ плазма пониженного давления обладает следующими характеристиками: степень ионизации 10</w:t>
      </w:r>
      <w:r>
        <w:rPr>
          <w:vertAlign w:val="superscript"/>
        </w:rPr>
        <w:t>-4</w:t>
      </w:r>
      <w:r>
        <w:rPr/>
        <w:t xml:space="preserve"> – 10</w:t>
      </w:r>
      <w:r>
        <w:rPr>
          <w:vertAlign w:val="superscript"/>
        </w:rPr>
        <w:t>-7</w:t>
      </w:r>
      <w:r>
        <w:rPr/>
        <w:t xml:space="preserve">,  концентрация электрон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10</w:t>
      </w:r>
      <w:r>
        <w:rPr>
          <w:vertAlign w:val="superscript"/>
        </w:rPr>
        <w:t>16</w:t>
      </w:r>
      <w:r>
        <w:rPr/>
        <w:t xml:space="preserve"> – 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 xml:space="preserve">, температура атомов и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i</w:t>
      </w:r>
      <w:r>
        <w:rPr/>
        <w:t xml:space="preserve"> = 0.03 – 0.9 эВ, электронная температур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 xml:space="preserve"> </w:t>
      </w:r>
      <w:r>
        <w:rPr/>
        <w:t xml:space="preserve">= 1 – 4 эВ. При этом на поверхность тела, помещенного в ВЧ плазму, поступает поток ионов с энергией 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 = 10 – 100 эВ и плотностью ионного ток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 xml:space="preserve"> = 0,3 – 25 А/м</w:t>
      </w:r>
      <w:r>
        <w:rPr>
          <w:vertAlign w:val="superscript"/>
        </w:rPr>
        <w:t>2 </w:t>
      </w:r>
      <w:r>
        <w:rPr/>
        <w:t xml:space="preserve">, сформированный в слое положительного заряда у поверхности образца. </w:t>
      </w:r>
    </w:p>
    <w:p>
      <w:pPr>
        <w:pStyle w:val="Zvbodyreport"/>
        <w:rPr/>
      </w:pPr>
      <w:r>
        <w:rPr/>
        <w:t>Натуральные ВММ имеют многоуровневую капиллярно-пористую волокнистую структуру, размер структурных элементов в которой составляют от 2-3 нм (тройная полипептидная спираль) до 200 мкм (пучок волокон). Результаты экспериментальных исследований показали, что воздействие ВЧ плазмы пониженного давления приводит к модификации наноструктуры натуральных ВММ во всем объеме образца: происходят конформационные изменения макромолекул, приводящие к упорядочиванию наноструктуры и расщеплению элементов волокнистой структуры (фибрилл, волокон и пучков волокон). Следствием этого является перераспределение макро- и микропор, уплотнение наноструктур элементарных волокон, измененение физико-химических и физико-механических свойств.</w:t>
      </w:r>
    </w:p>
    <w:p>
      <w:pPr>
        <w:pStyle w:val="Zvbodyreport"/>
        <w:rPr/>
      </w:pPr>
      <w:r>
        <w:rPr/>
        <w:t>Результаты теоретических исследований показали, что вследствие колебаний плотности потока заряженных частиц на поверхность, плотности поверхностного заряда на  противоположных сторонах образца изменяются в противофазе. Разность потенциалов, противоположных сторон образца создает внутри материала электрическое поле напряженностью ~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В/м. В результате в порах и капиллярах возникает пробой с образованием заряженных частиц. При рекомбинации этих частиц на внутренней поверхности пор и капилляров выделяется энергия 12,1-20,2 эВ, которая передается поверхностным молекулам белка, что и приводит к объемной модификации наноструктуры натуральных ВММ. </w:t>
      </w:r>
    </w:p>
    <w:p>
      <w:pPr>
        <w:pStyle w:val="Zvbodyreport"/>
        <w:rPr/>
      </w:pPr>
      <w:r>
        <w:rPr/>
        <w:t>Работа частично поддержана РФФИ, грант № 07-01-0067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- Казань: Изд-во Казан. ун-та, 2000. - 348 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in_i@kstu.ru" TargetMode="External"/><Relationship Id="rId3" Type="http://schemas.openxmlformats.org/officeDocument/2006/relationships/hyperlink" Target="mailto:zvs195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58:00Z</dcterms:created>
  <dc:creator/>
  <dc:description/>
  <dc:language>en-US</dc:language>
  <cp:lastModifiedBy>sato</cp:lastModifiedBy>
  <dcterms:modified xsi:type="dcterms:W3CDTF">2007-12-19T21:00:00Z</dcterms:modified>
  <cp:revision>1</cp:revision>
  <dc:subject/>
  <dc:title>ФИЗИЧЕСКИЕ ОСНОВЫ МОДИФИКАЦИИ НАНОСТРУКТУРЫ ВЫСОКОМОЛЕКУЛЯРНЫХ МАТЕРИАЛОВ В ВЫСОКОЧАСТОТНОЙ ПЛАЗМЕ ПОНИЖЕННОГО ДАВЛЕНИЯ</dc:title>
</cp:coreProperties>
</file>