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ческий плазмотрон на основе противоточного осесимметричного закрученного потока</w:t>
      </w:r>
    </w:p>
    <w:p>
      <w:pPr>
        <w:pStyle w:val="ZvAuthor"/>
        <w:rPr/>
      </w:pPr>
      <w:r>
        <w:rPr/>
        <w:t>Вахитов М.Ф., Кашапов Н.Ф., Саттаров А.Г.</w:t>
      </w:r>
    </w:p>
    <w:p>
      <w:pPr>
        <w:pStyle w:val="ZvOrganization"/>
        <w:rPr>
          <w:lang w:val="en-US"/>
        </w:rPr>
      </w:pPr>
      <w:r>
        <w:rPr/>
        <w:t>Казанский государственный технологический университет 420015 г.Казань, ул. К</w:t>
      </w:r>
      <w:r>
        <w:rPr>
          <w:lang w:val="en-US"/>
        </w:rPr>
        <w:t xml:space="preserve">. </w:t>
      </w:r>
      <w:r>
        <w:rPr/>
        <w:t>Маркса</w:t>
      </w:r>
      <w:r>
        <w:rPr>
          <w:lang w:val="en-US"/>
        </w:rPr>
        <w:t xml:space="preserve"> 68, e-mail: </w:t>
      </w:r>
      <w:hyperlink r:id="rId2">
        <w:r>
          <w:rPr>
            <w:rStyle w:val="InternetLink"/>
            <w:lang w:val="en-US"/>
          </w:rPr>
          <w:t>kashnail@mail.ru</w:t>
        </w:r>
      </w:hyperlink>
    </w:p>
    <w:p>
      <w:pPr>
        <w:pStyle w:val="Zvbodyreport"/>
        <w:rPr/>
      </w:pPr>
      <w:r>
        <w:rPr/>
        <w:t xml:space="preserve">В работах [1, 2] изложены результаты исследований, направленных на создание оптического плазмотрона на основе СО2 –лазера. </w:t>
      </w:r>
    </w:p>
    <w:p>
      <w:pPr>
        <w:pStyle w:val="Zvbodyreport"/>
        <w:rPr>
          <w:szCs w:val="28"/>
        </w:rPr>
      </w:pPr>
      <w:r>
        <w:rPr>
          <w:szCs w:val="28"/>
        </w:rPr>
        <w:t>Создание нового класса плазмотронов на основе оптического разряда, разработка мобильного оборудования и технологии для плазменной  высокопроизводительной резки затонувших, загрязняющих береговую линию и водную акваторию, судов и другой подлежащей утилизации техники.</w:t>
      </w:r>
    </w:p>
    <w:p>
      <w:pPr>
        <w:pStyle w:val="Zvbodyreport"/>
        <w:rPr/>
      </w:pPr>
      <w:r>
        <w:rPr/>
        <w:t xml:space="preserve">Дальнейшие исследования и анализа возможных  схем оптического плазмотрона позволили сделать  вывод, что наиболее предпочтительной является двухпотоковая схема. Предлагается схема организации рабочего процесса во внутрикамерном пространстве с использованием противоточного осесимметричного закрученного потока. В этом случае рабочий газ поступает в камеру  оптического плазматрона через тангенциальные отверстия, расположенные перед критическим сечением сопла. При истечении основного рабочего потока в конической камере смешения (с углом конусности γ) образуется вихревой поток, имеющий в приосевой зоне область пониженного давления. При этом минимальное статическое давление устанавливается в сечениях, близких к широкому торцу камеры смешения. </w:t>
      </w:r>
    </w:p>
    <w:p>
      <w:pPr>
        <w:pStyle w:val="Zvbodyreport"/>
        <w:rPr/>
      </w:pPr>
      <w:r>
        <w:drawing>
          <wp:anchor behindDoc="0" distT="180340" distB="18034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01040</wp:posOffset>
            </wp:positionV>
            <wp:extent cx="2286000" cy="1887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рученный поток основного рабочего газ охлаждает стенки камеры оптического плазмотрона, стабилизирует плазму непрерывного оптического разряда в радиальном направлении. Лазерное излучение вводится в камеру поглощения через отверстие, выполненное на широком торце камеры смешения, которое  выполняет функцию газодинамического окна. Основной поток рабочего тела поступает в приосевую зону камеры поглощения, предотвращает движение оптического разряда в направлении лазерного луча.</w:t>
      </w:r>
      <w:r>
        <w:rPr>
          <w:szCs w:val="20"/>
        </w:rPr>
        <w:t xml:space="preserve"> </w:t>
      </w:r>
    </w:p>
    <w:p>
      <w:pPr>
        <w:pStyle w:val="Zvbodyreport"/>
        <w:rPr/>
      </w:pPr>
      <w:r>
        <w:rPr/>
        <w:t>На основе вышеизложенной схемы организации  стабилизации плазмы в камере поглощения создан оптический плазмотрон для резки металлов с температурой в ядре оптического разряда 18600 К.</w:t>
      </w:r>
    </w:p>
    <w:p>
      <w:pPr>
        <w:pStyle w:val="Zvbodyreport"/>
        <w:ind w:firstLine="360"/>
        <w:rPr/>
      </w:pPr>
      <w:r>
        <w:rPr/>
        <w:t>Скорость реза составляет (2.2-4.</w:t>
      </w:r>
      <w:r>
        <w:rPr>
          <w:color w:val="000000"/>
        </w:rPr>
        <w:t>0) м\мин при</w:t>
      </w:r>
      <w:r>
        <w:rPr>
          <w:szCs w:val="20"/>
        </w:rPr>
        <w:t xml:space="preserve"> </w:t>
      </w:r>
      <w:r>
        <w:rPr>
          <w:color w:val="000000"/>
        </w:rPr>
        <w:t>толщине листа (5-60)мм (рис. 1). Разрабатываемая плазменная резка позволяет  разрезать  углеродистые и</w:t>
      </w:r>
      <w:r>
        <w:rPr>
          <w:szCs w:val="20"/>
        </w:rPr>
        <w:t xml:space="preserve"> </w:t>
      </w:r>
      <w:r>
        <w:rPr>
          <w:color w:val="000000"/>
        </w:rPr>
        <w:t>легированные  стали  толщиной  свыше  25  мм, а так же</w:t>
        <w:tab/>
      </w:r>
      <w:r>
        <w:rPr>
          <w:szCs w:val="20"/>
        </w:rPr>
        <w:t xml:space="preserve">Рис.1. Оптический плазмотрон  </w:t>
      </w:r>
      <w:r>
        <w:rPr>
          <w:color w:val="000000"/>
        </w:rPr>
        <w:t>цветные металлы.</w:t>
        <w:tab/>
        <w:tab/>
        <w:tab/>
        <w:tab/>
        <w:tab/>
        <w:tab/>
        <w:tab/>
      </w:r>
      <w:r>
        <w:rPr>
          <w:szCs w:val="20"/>
        </w:rPr>
        <w:t>процессе резки металла</w:t>
      </w:r>
      <w:r>
        <w:rPr>
          <w:color w:val="000000"/>
        </w:rPr>
        <w:t xml:space="preserve">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1. Вахитов М.Ф., Кашапов Н.Ф., Саттаров А.Г. Тезисы докладов на 33-й Международной (Звенигородской) конференции по физике плазмы и УТС, г. Звенигород, «Плазмотрон на основе оптического разряда», 13-17 февраля, 2006, стр. 286</w:t>
      </w:r>
    </w:p>
    <w:p>
      <w:pPr>
        <w:pStyle w:val="ZvReferences"/>
        <w:numPr>
          <w:ilvl w:val="0"/>
          <w:numId w:val="2"/>
        </w:numPr>
        <w:rPr/>
      </w:pPr>
      <w:r>
        <w:rPr/>
        <w:t>Вахитов М.Ф., Кашапов Н.Ф., Саттаров А.Г. Тезисы докладов на 34-й Международной (Звенигородской) конференции по физике плазмы и УТС, г. Звенигород, «Исследование температурного поля оптического разряда», 12-16 февраля 2007г, стр.28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nail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51:00Z</dcterms:created>
  <dc:creator/>
  <dc:description/>
  <dc:language>en-US</dc:language>
  <cp:lastModifiedBy>sato</cp:lastModifiedBy>
  <dcterms:modified xsi:type="dcterms:W3CDTF">2008-01-03T21:57:00Z</dcterms:modified>
  <cp:revision>2</cp:revision>
  <dc:subject/>
  <dc:title>ОПТИЧЕСКИЙ ПЛАЗМОТРОН НА ОСНОВЕ ПРОТИВОТОЧНОГО ОСЕСИММЕТРИЧНОГО ЗАКРУЧЕННОГО ПОТОКА</dc:title>
</cp:coreProperties>
</file>