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энергетического спектра и зарядового состава ионов оловянной плазмы микропинча</w:t>
      </w:r>
    </w:p>
    <w:p>
      <w:pPr>
        <w:pStyle w:val="ZvAuthor"/>
        <w:rPr/>
      </w:pPr>
      <w:r>
        <w:rPr/>
        <w:t xml:space="preserve">В.А. Гомозов, </w:t>
      </w:r>
      <w:r>
        <w:rPr>
          <w:u w:val="single"/>
        </w:rPr>
        <w:t>Г.Г. Зукакишвили</w:t>
      </w:r>
      <w:r>
        <w:rPr/>
        <w:t xml:space="preserve">, В.В. Иванов, К.Н. Кошелев, В.М. Кривцун, </w:t>
        <w:br/>
        <w:t>И.С. Харькин</w:t>
      </w:r>
    </w:p>
    <w:p>
      <w:pPr>
        <w:pStyle w:val="ZvOrganization"/>
        <w:rPr/>
      </w:pPr>
      <w:r>
        <w:rPr/>
        <w:t xml:space="preserve">Институт спектроскопии Российской Академии Наук, Московская область г. Троицк, Россия, </w:t>
      </w:r>
      <w:hyperlink r:id="rId2">
        <w:r>
          <w:rPr>
            <w:rStyle w:val="InternetLink"/>
            <w:lang w:val="en-US"/>
          </w:rPr>
          <w:t>giv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i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 интенсивно ведутся исследования по созданию источников ВУФ излучения для литографии следующего поколения. Одним из перспективных направлений является создание источника излучения в области 135 А на основе искрового разряда малой энергии. При использовании в качестве рабочего вещества олова достигнута достаточно высокая эффективность преобразования электрической энергии в излучение. Однако такой источник должен быть встроен в сложную литографическую машину, в которой имеются компоненты  чувствительные к сопутствующему корпускулярному излучению. Основным из них являются многозарядные ионы олова большой энергии. Они приводят к повреждению оптики и существенно снижают ресурс машины.</w:t>
      </w:r>
    </w:p>
    <w:p>
      <w:pPr>
        <w:pStyle w:val="Zvbodyreport"/>
        <w:rPr/>
      </w:pPr>
      <w:r>
        <w:rPr/>
        <w:t>В докладе приводятся результаты исследования энергетического спектра и зарядового состава ионов оловянной плазмы. Источником ионов являлся малоиндуктивный искровой разряд, инициированный лазерным излучением. Основные результаты получены при энергии, запасаемой в  конденсаторной батарее в диапазоне 1.5 - 5 Дж. Измерения потока ионов проводились с помощью цилиндра Фарадея и спектрометра ионов на основе цилиндрического конденсатор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i@isan.troit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47:00Z</dcterms:created>
  <dc:creator/>
  <dc:description/>
  <dc:language>en-US</dc:language>
  <cp:lastModifiedBy>sato</cp:lastModifiedBy>
  <dcterms:modified xsi:type="dcterms:W3CDTF">2007-12-19T20:51:00Z</dcterms:modified>
  <cp:revision>2</cp:revision>
  <dc:subject/>
  <dc:title>ЭКСПЕРИМЕНТАЛЬНОЕ ИССЛЕДОВАНИЕ ЭНЕРГЕТИЧЕСКОГО СПЕКТРА И ЗАРЯДОВОГО СОСТАВА ИОНОВ ОЛОВЯННОЙ ПЛАЗМЫ МИКРОПИНЧА</dc:title>
</cp:coreProperties>
</file>