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лазменной переработке отработавшего ядерного топлива при двухчастотном ИЦР нагреве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Тимофеев</w:t>
      </w:r>
    </w:p>
    <w:p>
      <w:pPr>
        <w:pStyle w:val="ZvOrganization"/>
        <w:tabs>
          <w:tab w:val="center" w:pos="4320" w:leader="none"/>
          <w:tab w:val="left" w:pos="8754" w:leader="none"/>
        </w:tabs>
        <w:rPr/>
      </w:pPr>
      <w:r>
        <w:rPr/>
        <w:t xml:space="preserve">РНЦ «Курчатовский институт», ИЯС, Москва, Россия, </w:t>
      </w:r>
      <w:hyperlink r:id="rId2">
        <w:r>
          <w:rPr>
            <w:rStyle w:val="InternetLink"/>
            <w:lang w:val="en-US"/>
          </w:rPr>
          <w:t>avt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Целью переработки ядерного топлива (ЯТ) является выделение ядерной золы (ЯЗ) - продуктов распада ядер топлива. Для этого в плазменном методе, рассматривавшемся в [1 - 4], ионы ЯЗ нагреваются ИЦР методом в неоднородном магнитном поле. Увеличение ларморовского радиуса ионов в процессе ИЦР нагрева позволяет отделить нагретые ионы ЯЗ от ионов ЯТ, остающихся холодными. Неоднородность магнитного поля должна быть такой, чтобы обеспечить выполнение условия ИЦР для всех ионов ЯЗ и не допустить этого для ионов ЯТ. При одночастотном ИЦР нагреве неизбежно должны нагреваться и двухзарядные ионы ЯТ, которые, по-видимому, будут присутствовать в плазме. </w:t>
      </w:r>
    </w:p>
    <w:p>
      <w:pPr>
        <w:pStyle w:val="Zvbodyreport"/>
        <w:rPr/>
      </w:pPr>
      <w:r>
        <w:rPr/>
        <w:t xml:space="preserve">Особенностью распада ЯТ под действием нейтронов является крайне малая вероятность распада на равные части с </w:t>
      </w:r>
      <w:r>
        <w:rPr/>
        <w:object w:dxaOrig="1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8pt" filled="f" o:ole="">
            <v:imagedata r:id="rId4" o:title=""/>
          </v:shape>
          <o:OLEObject Type="Embed" ProgID="" ShapeID="ole_rId3" DrawAspect="Content" ObjectID="_394175303" r:id="rId3"/>
        </w:object>
      </w:r>
      <w:r>
        <w:rPr/>
        <w:t xml:space="preserve">, где </w:t>
      </w:r>
      <w:r>
        <w:rPr/>
        <w:object w:dxaOrig="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8pt" filled="f" o:ole="">
            <v:imagedata r:id="rId6" o:title=""/>
          </v:shape>
          <o:OLEObject Type="Embed" ProgID="" ShapeID="ole_rId5" DrawAspect="Content" ObjectID="_439990228" r:id="rId5"/>
        </w:object>
      </w:r>
      <w:r>
        <w:rPr/>
        <w:t xml:space="preserve"> - атомное число топлива (золы). Поскольку отсутствует необходимость выделения ионов с </w:t>
      </w:r>
      <w:r>
        <w:rPr/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1370277934" r:id="rId7"/>
        </w:object>
      </w:r>
      <w:r>
        <w:rPr/>
        <w:t xml:space="preserve">, в [4] было предложено нагревать ионы с </w:t>
      </w:r>
      <w:r>
        <w:rPr/>
        <w:object w:dxaOrig="6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8pt" filled="f" o:ole="">
            <v:imagedata r:id="rId10" o:title=""/>
          </v:shape>
          <o:OLEObject Type="Embed" ProgID="" ShapeID="ole_rId9" DrawAspect="Content" ObjectID="_2092999533" r:id="rId9"/>
        </w:object>
      </w:r>
      <w:r>
        <w:rPr/>
        <w:t xml:space="preserve"> и </w:t>
      </w:r>
      <w:r>
        <w:rPr/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8pt" filled="f" o:ole="">
            <v:imagedata r:id="rId12" o:title=""/>
          </v:shape>
          <o:OLEObject Type="Embed" ProgID="" ShapeID="ole_rId11" DrawAspect="Content" ObjectID="_2031473866" r:id="rId11"/>
        </w:object>
      </w:r>
      <w:r>
        <w:rPr/>
        <w:t xml:space="preserve"> двумя различными частотами при соответствующим образом подобранной неоднородности магнитного поля. Помимо исключения из процесса нагрева как однозарядных, так и двухзарядных ионов ЯТ такой способ ИЦР нагрева из-за меньшей неоднородности магнитного поля имеет и другие преимущества: нагрев становится более эффективным, при прохождении ионами системы ИЦР нагрева меньшая часть их поперечной энергии переходит в продольную. Последнее облегчает выделение нагретых ионов ЯЗ в сепараторе с криволинейным магнитным полем. Расчеты, проведенные в настоящей работе, подтверждают эти полож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Смирнов В.П., .Жильцов В.А., Морозов А.И. и др.</w:t>
      </w:r>
      <w:r>
        <w:rPr/>
        <w:t xml:space="preserve"> //</w:t>
      </w:r>
      <w:r>
        <w:rPr>
          <w:lang w:val="en-US"/>
        </w:rPr>
        <w:t>IX</w:t>
      </w:r>
      <w:r>
        <w:rPr/>
        <w:t xml:space="preserve"> Всероссийская (международная) конференция «Физико-химические процессы при селекции атомов и молекул», Звенигород, 4-8 окт. 2004г. Сборник докладов. С.7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Жильцов В.А., Кудрявцев Е.Г., Кулыгин В.М. и др. //Атомная энергия. 2006. Т.101. С.302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Тимофеев А.В.</w:t>
      </w:r>
      <w:r>
        <w:rPr/>
        <w:t xml:space="preserve"> // Физика плазмы. 2000. Т.26. С.667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Тимофеев А.В.</w:t>
      </w:r>
      <w:r>
        <w:rPr/>
        <w:t xml:space="preserve"> // Физика плазмы. 2007. Т.24.№1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im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41:00Z</dcterms:created>
  <dc:creator/>
  <dc:description/>
  <dc:language>en-US</dc:language>
  <cp:lastModifiedBy>sato</cp:lastModifiedBy>
  <dcterms:modified xsi:type="dcterms:W3CDTF">2007-12-19T20:42:00Z</dcterms:modified>
  <cp:revision>1</cp:revision>
  <dc:subject/>
  <dc:title>О плазменной переработке отработавшего ядерного топлива при двухчастотном ИЦР нагреве</dc:title>
</cp:coreProperties>
</file>