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эффекта «экранирования» на формирование спектра многозарядных ионов лазерной плазмы</w:t>
      </w:r>
    </w:p>
    <w:p>
      <w:pPr>
        <w:pStyle w:val="ZvAuthor"/>
        <w:rPr/>
      </w:pPr>
      <w:r>
        <w:rPr/>
        <w:t xml:space="preserve">М.Р. Бедилов, </w:t>
      </w:r>
      <w:r>
        <w:rPr>
          <w:u w:val="single"/>
        </w:rPr>
        <w:t>Р.М. Бедилов</w:t>
      </w:r>
      <w:r>
        <w:rPr/>
        <w:t>, Ж.О. Камалова, М.С. Сабитов, К. Хайдар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лазерная плазма, создаваемая у поверхности твердого тела, может существенно ослабить непосредственное воздействие излучения на мишень, и поэтому взаимодействие будет происходить главным образом через посредство плазмы. Несмотря на большое количество работ, посвященных изучению процессов взаимодействия, именно влияние эффекта «экранирования» на формирования спектра многозарядных ионов лазерной плазмы представлялось в литературе недостаточно освещенным.</w:t>
      </w:r>
    </w:p>
    <w:p>
      <w:pPr>
        <w:pStyle w:val="Zvbodyreport"/>
        <w:rPr/>
      </w:pPr>
      <w:r>
        <w:rPr/>
        <w:t xml:space="preserve">В данной работе приводятся результаты исследования условия начала «экранирования» и влияние ее на формирования спектра многозарядных ионов плазмы. В экспериментах использованы масс-спектрометрические, фотоэлектрические и спектральные методы [1, 2]. Плазма образовалась из мишеней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с помощью излучения лазера с плотностью мощности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7</w:t>
      </w:r>
      <w:r>
        <w:rPr/>
        <w:t xml:space="preserve"> ÷ 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>Экспериментально получены условия начала экранировки плазмой поверхности мишени от действия излучения лазера, а также влияние эффекта «экранирования» на процессы формирования спектра многозарядных ионов в зависимости от плотности мощности, угла взаимодействия излучения лазера, а также от природы мишени. Показано, что интенсивное поглощение в плазме начинается в моменты времени, близкие к моментам появления плазмы, и сопровождается сильным разогревом и нарастанием излучения плазмы, а также резким появлением ионов. Выявлено, что для каждой мишени существуют определенные минимальные, «пороговые» значения плотности мощности излучения лазера, при которых в выбранный момент времени наступает сильная экранировка. Эти значения оказались разными 1.7 ·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ля </w:t>
      </w:r>
      <w:r>
        <w:rPr>
          <w:lang w:val="en-US"/>
        </w:rPr>
        <w:t>C</w:t>
      </w:r>
      <w:r>
        <w:rPr/>
        <w:t>, 3.0 ·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ля </w:t>
      </w:r>
      <w:r>
        <w:rPr>
          <w:lang w:val="en-US"/>
        </w:rPr>
        <w:t>Al</w:t>
      </w:r>
      <w:r>
        <w:rPr/>
        <w:t>, 3.6 ·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ля </w:t>
      </w:r>
      <w:r>
        <w:rPr>
          <w:lang w:val="en-US"/>
        </w:rPr>
        <w:t>Ni</w:t>
      </w:r>
      <w:r>
        <w:rPr/>
        <w:t>, 5.0 ·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ля </w:t>
      </w:r>
      <w:r>
        <w:rPr>
          <w:lang w:val="en-US"/>
        </w:rPr>
        <w:t>Cu</w:t>
      </w:r>
      <w:r>
        <w:rPr/>
        <w:t>, и 6.5 ·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ля </w:t>
      </w:r>
      <w:r>
        <w:rPr>
          <w:lang w:val="en-US"/>
        </w:rPr>
        <w:t>Mo</w:t>
      </w:r>
      <w:r>
        <w:rPr/>
        <w:t>. Следовательно, можно считать, что для различных мишеней при плотностях мощности излучения лазера, превосходящих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>, плазма значительно поглощает излучение и экранирует поверхность этих мишеней. При этом основная доля энергии излучения лазера расходуется на ионизацию атомов. Эффект «экранирования» наблюдается при относительно малых углах воздействия (α ≤ 45</w:t>
      </w:r>
      <w:r>
        <w:rPr>
          <w:vertAlign w:val="superscript"/>
        </w:rPr>
        <w:t>0</w:t>
      </w:r>
      <w:r>
        <w:rPr/>
        <w:t xml:space="preserve">) излучения лазера на мишени. Установлено, что с ростом плотности мощности излучения лазера от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7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о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существенно увеличивается экранирующее свойство плазмы, и это приводит к росту интенсивности, кратности заряда и энергии ионов плазмы. В режиме эффекта «экранирования» интенсифицируется ионизационные процессы, относительно рекомбинационных. Например, для мишеней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при увеличении </w:t>
      </w:r>
      <w:r>
        <w:rPr>
          <w:lang w:val="en-US"/>
        </w:rPr>
        <w:t>q</w:t>
      </w:r>
      <w:r>
        <w:rPr/>
        <w:t xml:space="preserve"> лазера от 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о 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максимальные кратности заряда ионов растут от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1 до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≥ 10. Полученные результаты позволили не только обнаружить эффект «экранирования» но, а также пространственные неоднородности плазмы. Выявлено, что образующаяся плазма имеет слоистую структуру с неравномерным распределением плотности в пространстве и состоит из внутренней области – плотного, сильно поглощающего ядра и широкой, быстро расширяющейся периферийной зоной. Ядро плазмы играет небольшую роль в экранировке мишени от действия излучения лазера и в то же время представляет собой основной источник многозарядных ионов и ядер атомов из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Хаитбаев К. ПТЭ, 1996, № 6, с. 139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йсембаева Х.Б., Давлетов И.Ю. ЖТФ, 2002, 72, № 8, сс.89-9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4:00Z</dcterms:created>
  <dc:creator/>
  <dc:description/>
  <dc:language>en-US</dc:language>
  <cp:lastModifiedBy>СНС</cp:lastModifiedBy>
  <dcterms:modified xsi:type="dcterms:W3CDTF">2007-12-19T10:05:00Z</dcterms:modified>
  <cp:revision>1</cp:revision>
  <dc:subject/>
  <dc:title>ВЛИЯНИЕ ЭФФЕКТА «ЭКРАНИРОВАНИЯ» НА ФОРМИРОВАНИЕ СПЕКТРА МНОГОЗАРЯДНЫХ ИОНОВ ЛАЗЕРНОЙ ПЛАЗМЫ</dc:title>
</cp:coreProperties>
</file>