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величение интенсивности и кратности заряда многозарядных ионов лазерной плазмы в режиме эффекта «накопления»</w:t>
      </w:r>
    </w:p>
    <w:p>
      <w:pPr>
        <w:pStyle w:val="ZvAuthor"/>
        <w:rPr/>
      </w:pPr>
      <w:r>
        <w:rPr/>
        <w:t xml:space="preserve">Х.А. Арипджанова, М.Р. Бедилов, </w:t>
      </w:r>
      <w:r>
        <w:rPr>
          <w:u w:val="single"/>
        </w:rPr>
        <w:t>Р.М. Бедилов</w:t>
      </w:r>
      <w:r>
        <w:rPr/>
        <w:t>, Х.Б. Бейсембаева, И.Ю. Давлетов, А.Р. Матназар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здание эффективных элементов и устройств термоядерного реактора, источников многозарядных ионов, плазменных лазеров, лазеров на многозарядных переходах, во многом определяются исследованием ионизационных, рекомбинационных и ускорительных процессов в лазерной плазме. Эти элементарные процессы, протекающие в лазерной плазме, зависят не только от параметра излучения лазера (длины волны, плотности мощности, угла падения, количества каналов излучения), природы мишени (металлы, диэлектрики и др.), а также от количества «выстрелов» на одно и то же место мишени излучением лазера. Ранее [1] был установлен эффект «накопления» при многократном облучении мишени вольфрам излучением лазера и выявлено влияние его на формирования спектра многозарядных ионов лазерной плазмы.</w:t>
      </w:r>
    </w:p>
    <w:p>
      <w:pPr>
        <w:pStyle w:val="Zvbodyreport"/>
        <w:rPr/>
      </w:pPr>
      <w:r>
        <w:rPr/>
        <w:t xml:space="preserve">В данной работе исследованы масс-зарядовые и энергетические спектры многозарядных ионов лазерной плазмы, когда имеет место эффект «накопления». Опыты проводились методами масс-спектрометрии и оптической микроскопии [2, 3] с использованием мишеней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. Плотность мощности излучения неодимового лазера регулировалась в пределах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7</w:t>
      </w:r>
      <w:r>
        <w:rPr/>
        <w:t xml:space="preserve"> ÷ 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>Экспериментально получены основные характеристики (масс-зарядовые и энергетические спектры) многозарядных ионов лазерной плазмы в зависимости от количества «выстрелов», угла падения излучения лазера и природы мишени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>). Установлены эффекты «накопления» во всех использованных мишенях, которые значительно зависят от угла воздействия, плотности мощности и количества «выстрелов» излучения лазера. Выявлено, что в режиме эффекта «накопления» в лазерной плазме и на мишени протекают следующее: уменьшаются объем разрушения, количество испаряемого вещества и количество ионизационного состава примесей, увеличиваются порог разрушения, лучевая стойкость и максимальная энергия, интенсивность и кратность заряда материала мишени. Угловая зависимость эффекта «накопления» проявляется в том, что она в основном, наблюдается при допороговой (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8</w:t>
      </w:r>
      <w:r>
        <w:rPr/>
        <w:t xml:space="preserve"> – 10</w:t>
      </w:r>
      <w:r>
        <w:rPr>
          <w:vertAlign w:val="superscript"/>
        </w:rPr>
        <w:t>9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 и сверхпороговой (</w:t>
      </w:r>
      <w:r>
        <w:rPr>
          <w:lang w:val="en-US"/>
        </w:rPr>
        <w:t>q</w:t>
      </w:r>
      <w:r>
        <w:rPr/>
        <w:t xml:space="preserve"> &gt; 10</w:t>
      </w:r>
      <w:r>
        <w:rPr>
          <w:vertAlign w:val="superscript"/>
        </w:rPr>
        <w:t>10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 областях плотности мощности скользящего (α = 85</w:t>
      </w:r>
      <w:r>
        <w:rPr>
          <w:vertAlign w:val="superscript"/>
        </w:rPr>
        <w:t>0</w:t>
      </w:r>
      <w:r>
        <w:rPr/>
        <w:t>) излучения лазера. При острой фокусировке (α = 18</w:t>
      </w:r>
      <w:r>
        <w:rPr>
          <w:vertAlign w:val="superscript"/>
        </w:rPr>
        <w:t>0</w:t>
      </w:r>
      <w:r>
        <w:rPr/>
        <w:t>) излучения лазера и увеличение количества «выстрелов» до 10 раз в одно и то же место мишени не привело к появлению эффекта «накопления», т.е. к изменению ионизационного состава лазерной плазмы, который связан с эффектом «экранирования». Выявлена роль природы мишени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>) на формирования эффекта «накопления» и, следовательно, на ионизационные процессы в лазерной плазм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дилов Р.М., Матназаров А.Р. ФТТ, 2006, Т. 48, № 9, сс.1541-1545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Р.М., Сабитов М.С., Давлетов И.Ю. ПТЭ, 2002, № 5, сс. 132-134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ыковский Ю.А., Бейсембаева Х.Б. Квантовая электроника, 1989, Т. 16, № 10, сс.2117-21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0:00Z</dcterms:created>
  <dc:creator/>
  <dc:description/>
  <dc:language>en-US</dc:language>
  <cp:lastModifiedBy>СНС</cp:lastModifiedBy>
  <dcterms:modified xsi:type="dcterms:W3CDTF">2007-12-19T09:31:00Z</dcterms:modified>
  <cp:revision>1</cp:revision>
  <dc:subject/>
  <dc:title>УВЕЛИЧЕНИЕ ИНТЕНСИВНОСТИ И КРАТНОСТИ ЗАРЯДА МНОГОЗАРЯДНЫХ ИОНОВ ЛАЗЕРНОЙ ПЛАЗМЫ В РЕЖИМЕ ЭФФЕКТА «НАКОПЛЕНИЯ»</dc:title>
</cp:coreProperties>
</file>