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азер на циклотронном резонансе </w:t>
        <w:br/>
        <w:t>с адиабатической магнитной накачкой в разреженной плазме</w:t>
      </w:r>
    </w:p>
    <w:p>
      <w:pPr>
        <w:pStyle w:val="ZvAuthor"/>
        <w:rPr/>
      </w:pPr>
      <w:r>
        <w:rPr>
          <w:u w:val="single"/>
        </w:rPr>
        <w:t>А.Г. Шалашов</w:t>
      </w:r>
      <w:r>
        <w:rPr/>
        <w:t>, С.В. Голубев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hyperlink r:id="rId2">
        <w:r>
          <w:rPr>
            <w:rStyle w:val="InternetLink"/>
            <w:lang w:val="en-US"/>
          </w:rPr>
          <w:t>ag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еоретически исследованы режимы магнитного сжатия двухкомпонентной неравновесной плазмы в прямой магнитной ловушке, при которых адиабатическое увеличение магнитного поля сопровождается накоплением значительной энергии в горячей анизотропной электронной компоненте с последующим сбросом накопленной энергии в виде импульса стимулированного электромагнитного излучения в результате развития электронно-циклотронной неустойчивости быстрых необыкновенных волн, распространяющихся поперек оси ловушки. Проанализированы основные типы неустойчивостей и найдены параметры импульса излучения на нелинейной стадии. Показана возможность создания мощных импульсных источников излучения терагерцового диапазона частот с использованием магнитного сжатия плазмы. Мощность таких источников составляет десятки МВт при использовании плазмы ЭЦР разряда с плотностью основной компоненты около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(при объеме плазмы порядка 1000 см</w:t>
      </w:r>
      <w:r>
        <w:rPr>
          <w:vertAlign w:val="superscript"/>
        </w:rPr>
        <w:t>3</w:t>
      </w:r>
      <w:r>
        <w:rPr/>
        <w:t xml:space="preserve">) и  может достигать ГВт уровня при переходе к более плотной плазме. </w:t>
      </w:r>
    </w:p>
    <w:p>
      <w:pPr>
        <w:pStyle w:val="ZvTitleReferences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624" w:right="175" w:hanging="511"/>
        <w:rPr/>
      </w:pPr>
      <w:r>
        <w:rPr/>
        <w:t>С. В. Голубев,  А. Г. Шалашов. Письма в ЖЭТФ. Т. 86 (2007), вып. 2. С</w:t>
      </w:r>
      <w:r>
        <w:rPr>
          <w:lang w:val="en-US"/>
        </w:rPr>
        <w:t>. 98-105.</w:t>
      </w:r>
    </w:p>
    <w:p>
      <w:pPr>
        <w:pStyle w:val="Normal"/>
        <w:numPr>
          <w:ilvl w:val="0"/>
          <w:numId w:val="2"/>
        </w:numPr>
        <w:ind w:left="624" w:right="175" w:hanging="511"/>
        <w:rPr/>
      </w:pPr>
      <w:r>
        <w:rPr>
          <w:lang w:val="en-US"/>
        </w:rPr>
        <w:t>S. V. Golubev, A. G. Shalashov. Phys. Rev. Lett. V. 99 (2007). P</w:t>
      </w:r>
      <w:r>
        <w:rPr/>
        <w:t xml:space="preserve">. 205002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624"/>
        </w:tabs>
        <w:ind w:left="624" w:hanging="511"/>
      </w:pPr>
      <w:rPr>
        <w:color w:val="000000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11:00Z</dcterms:created>
  <dc:creator/>
  <dc:description/>
  <dc:language>en-US</dc:language>
  <cp:lastModifiedBy>СНС</cp:lastModifiedBy>
  <dcterms:modified xsi:type="dcterms:W3CDTF">2007-12-19T09:14:00Z</dcterms:modified>
  <cp:revision>1</cp:revision>
  <dc:subject/>
  <dc:title>МАЗЕР НА ЦИКЛОТРОННОМ РЕЗОНАНСЕ С АДИАБАТИЧЕСКОЙ МАГНИТНОЙ НАКАЧКОЙ В РАЗРЕЖЕННОЙ ПЛАЗМЕ</dc:title>
</cp:coreProperties>
</file>