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Динамика объемного разрушения прозрачных диэлектрических полимерных материалов при импульсном </w:t>
      </w:r>
      <w:r>
        <w:rPr>
          <w:szCs w:val="32"/>
        </w:rPr>
        <w:t>воздействии сильноточного электронного пучка</w:t>
      </w:r>
    </w:p>
    <w:p>
      <w:pPr>
        <w:pStyle w:val="ZvAuthor"/>
        <w:rPr/>
      </w:pPr>
      <w:r>
        <w:rPr>
          <w:u w:val="single"/>
        </w:rPr>
        <w:t>Б.А. Демидов</w:t>
      </w:r>
      <w:r>
        <w:rPr/>
        <w:t>, В.П. Ефремов</w:t>
      </w:r>
      <w:r>
        <w:rPr>
          <w:vertAlign w:val="superscript"/>
        </w:rPr>
        <w:t>*</w:t>
      </w:r>
      <w:r>
        <w:rPr/>
        <w:t>, А.Н. Мещеряков, В.А. Петров</w:t>
      </w:r>
      <w:r>
        <w:rPr>
          <w:vertAlign w:val="superscript"/>
        </w:rPr>
        <w:t>*</w:t>
      </w:r>
    </w:p>
    <w:p>
      <w:pPr>
        <w:pStyle w:val="ZvOrganization"/>
        <w:rPr/>
      </w:pPr>
      <w:r>
        <w:rPr/>
        <w:t xml:space="preserve">РНЦ «Курчатовский институт» Москва, Россия, </w:t>
      </w:r>
      <w:r>
        <w:rPr>
          <w:lang w:val="en-US"/>
        </w:rPr>
        <w:t>e</w:t>
      </w:r>
      <w:r>
        <w:rPr/>
        <w:t>-</w:t>
      </w:r>
      <w:r>
        <w:rPr>
          <w:lang w:val="en-US"/>
        </w:rPr>
        <w:t>mail</w:t>
      </w:r>
      <w:r>
        <w:rPr/>
        <w:t xml:space="preserve">: </w:t>
      </w:r>
      <w:hyperlink r:id="rId2">
        <w:r>
          <w:rPr>
            <w:rStyle w:val="InternetLink"/>
            <w:lang w:val="en-US"/>
          </w:rPr>
          <w:t>demidov</w:t>
        </w:r>
        <w:r>
          <w:rPr>
            <w:rStyle w:val="InternetLink"/>
          </w:rPr>
          <w:t>@</w:t>
        </w:r>
        <w:r>
          <w:rPr>
            <w:rStyle w:val="InternetLink"/>
            <w:lang w:val="en-US"/>
          </w:rPr>
          <w:t>dap</w:t>
        </w:r>
        <w:r>
          <w:rPr>
            <w:rStyle w:val="InternetLink"/>
          </w:rPr>
          <w:t>.</w:t>
        </w:r>
        <w:r>
          <w:rPr>
            <w:rStyle w:val="InternetLink"/>
            <w:lang w:val="en-US"/>
          </w:rPr>
          <w:t>kiae</w:t>
        </w:r>
        <w:r>
          <w:rPr>
            <w:rStyle w:val="InternetLink"/>
          </w:rPr>
          <w:t>.</w:t>
        </w:r>
        <w:r>
          <w:rPr>
            <w:rStyle w:val="InternetLink"/>
            <w:lang w:val="en-US"/>
          </w:rPr>
          <w:t>ru</w:t>
        </w:r>
      </w:hyperlink>
      <w:r>
        <w:rPr/>
        <w:br/>
      </w:r>
      <w:r>
        <w:rPr>
          <w:vertAlign w:val="superscript"/>
        </w:rPr>
        <w:t>*</w:t>
      </w:r>
      <w:r>
        <w:rPr/>
        <w:t>ИТЭС ОИВТ РАН, Москва, Россия</w:t>
      </w:r>
    </w:p>
    <w:p>
      <w:pPr>
        <w:pStyle w:val="Zvbodyreport"/>
        <w:rPr/>
      </w:pPr>
      <w:r>
        <w:rPr/>
        <w:t xml:space="preserve">В работах [1,2] экспериментально  исследована  динамика  разрушения широко  распространенных  полимеров (полистирол, ПММА, ЭДП) под  действием ударных  волн, вызванных  энерговыделением  мощного  импульсного  электронного пучка. Обнаружено  существенное  различие  в  характере  их  разрушения. В  полистироле  разрушение  мишени, образование  трещин, сколов  и  т.д. начинается сразу же  из  зоны  выделения  энергии  электронного  пучка  и  распространяется вглубь  мишени.  В  ПММА  и эпоксидной  смоле  необратимые  явления  в  виде трещин,  сколов  возникают  в  глубине  мишени  на некотором  расстоянии от зоны  энерговыделения.  Между зоной  энерговыделения  электронного  пучка  в  ПММА  и  ЭДП  наблюдается  прозрачный  слой  диэлектрика  толщиной  несколько миллиметров. </w:t>
      </w:r>
    </w:p>
    <w:p>
      <w:pPr>
        <w:pStyle w:val="Zvbodyreport"/>
        <w:rPr/>
      </w:pPr>
      <w:r>
        <w:rPr/>
        <w:t>Полимерные материалы широко  используются  в  различных   областях техники,  и механика  разрушения  таких  материалов  представляет  существенный интерес.  Однако  описание  подобного  рода  явлений  в полимерных  материалах путем  математического моделирования  осложняется  наличием  сложной  внутренней структурой  полимеров, что  затрудняет  построение  уравнения  состояния.</w:t>
      </w:r>
    </w:p>
    <w:p>
      <w:pPr>
        <w:pStyle w:val="Zvbodyreport"/>
        <w:rPr/>
      </w:pPr>
      <w:r>
        <w:rPr/>
        <w:t xml:space="preserve">В  настоящей  работе  проведены  эксперименты по  исследованию  разрушения слоистых  мишеней,  состоящих  из  ПММА, полистирола  и  ЭДП,  под  воздействием импульсного  электронного  пучка (энергия 0.3МэВ,  ток  ≤ 20кА,  длительность 100нс).Также  изучалось  воздействие  отраженной  ударной  волны  от  тыльной  поверхности  мишени   на прозрачный слой  диэлектрика. На  задней  поверхности  мишени  при  этом размещался    медный  диск   толщиной   17мм.  Проводилась  кадровая  съемка процесса  разрушения  с  помощью  двух  камер  «Наноскан».  Предполагается,  что наличие  прозрачной  области  вблизи  зоны  энерговыделения  обусловлено  фазовым переходом  ПММА  и  ЭДП  в пластичное (квазижидкое) состояние при  давлениях, превышающих  2ГПа. Такая  точка  зрения  подтверждается  опытами  с  отраженной ударной  волной.     При  толщине  ПММА  10мм  отраженная  ударная  волна распространяясь  через  прозрачную  зону, находящуюся в пластичном  состоянии с пониженной  откольной  прочностью, вызывает  мощный  откол,  выходя  на  лицевую  поверхность  мишени. Однако  при  уменьшении  толщины  ПММА  до 8мм, 6мм мощный  лицевой  откол  не реализуется.   Причины  обнаруженного  эффекта обсуждаются.        </w:t>
      </w:r>
    </w:p>
    <w:p>
      <w:pPr>
        <w:pStyle w:val="ZvTitleReferences"/>
        <w:rPr/>
      </w:pPr>
      <w:r>
        <w:rPr/>
        <w:t>Литература</w:t>
      </w:r>
    </w:p>
    <w:p>
      <w:pPr>
        <w:pStyle w:val="ZvReferences"/>
        <w:numPr>
          <w:ilvl w:val="0"/>
          <w:numId w:val="2"/>
        </w:numPr>
        <w:rPr/>
      </w:pPr>
      <w:r>
        <w:rPr/>
        <w:t xml:space="preserve">Б.А.Демидов, В.П.Ефремов, М.В.Ивкин и др. «Влияние структуры полимерных материалов  на характер разрушения, обусловленного воздействием сильноточного импульсного электронного пучка». Тезисы докладов ХХХ111 Межд. конференции по физике плазмы и УТС ,Звенигород, 13-17 февраля, с 273.   </w:t>
      </w:r>
    </w:p>
    <w:p>
      <w:pPr>
        <w:pStyle w:val="ZvReferences"/>
        <w:numPr>
          <w:ilvl w:val="0"/>
          <w:numId w:val="2"/>
        </w:numPr>
        <w:rPr/>
      </w:pPr>
      <w:r>
        <w:rPr/>
        <w:t>Б.А.Демидов, В.П.Ефремов, В.А.Петров и др. « Динамика процесса  взаимодействия сильноточного импульсного пучка с полимерными материалами» журнал  «Поверхность» 2008г,  №5 (в печати).</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idov@dap.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45:00Z</dcterms:created>
  <dc:creator/>
  <dc:description/>
  <dc:language>en-US</dc:language>
  <cp:lastModifiedBy>sato</cp:lastModifiedBy>
  <dcterms:modified xsi:type="dcterms:W3CDTF">2007-12-18T21:49:00Z</dcterms:modified>
  <cp:revision>2</cp:revision>
  <dc:subject/>
  <dc:title>ДИНАМИКА ОБЪЕМНОГО РАЗРУШЕНИЯ ПРОЗРАЧНЫХ ДИЭЛЕКТРИЧЕСКИХ ПОЛИМЕРНЫХ МАТЕРИАЛОВ ПРИ ИМПУЛЬСНОМ ВОЗДЕЙСТВИИ СИЛЬНОТОЧНОГО ЭЛЕКТРОННОГО ПУЧКА</dc:title>
</cp:coreProperties>
</file>