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точник металлической плазмы на основе зет-пинча</w:t>
      </w:r>
    </w:p>
    <w:p>
      <w:pPr>
        <w:pStyle w:val="ZvAuthor"/>
        <w:rPr/>
      </w:pPr>
      <w:r>
        <w:rPr/>
        <w:t xml:space="preserve">Долгов А.Н., Земченкова Н.В., </w:t>
      </w:r>
      <w:r>
        <w:rPr>
          <w:u w:val="single"/>
        </w:rPr>
        <w:t>Прохорович Д.Е.</w:t>
      </w:r>
    </w:p>
    <w:p>
      <w:pPr>
        <w:pStyle w:val="ZvOrganization"/>
        <w:rPr/>
      </w:pPr>
      <w:r>
        <w:rPr/>
        <w:t xml:space="preserve">Московский инженерно-физический институт (государственный университет), Москва, Россия, </w:t>
      </w:r>
      <w:hyperlink r:id="rId2">
        <w:r>
          <w:rPr>
            <w:rStyle w:val="InternetLink"/>
            <w:szCs w:val="28"/>
            <w:lang w:val="en-US"/>
          </w:rPr>
          <w:t>prokhorovich</w:t>
        </w:r>
        <w:r>
          <w:rPr>
            <w:rStyle w:val="InternetLink"/>
            <w:szCs w:val="28"/>
          </w:rPr>
          <w:t>73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</w:p>
    <w:p>
      <w:pPr>
        <w:pStyle w:val="Zvbodyreport"/>
        <w:rPr/>
      </w:pPr>
      <w:r>
        <w:rPr/>
        <w:t>Зет-пинч в среде тяжёлых элементов является одним из наиболее удачных источников линейчатого излучения многозарядных ионов в области вакуумного ультрафиолета (ВУФ) и мягкого рентгена. Продемонстрирована возможность успешного применения микропинчевого разряда как источника мягкого рентгеновского излучения для рентгенолитографии и рентгеновской микроскопии. Интерес к рентгеновской микроскопии обусловлен ограниченными возможностями применения электронной микроскопии для исследования биологических объектов. Можно также указать на применение микропинчевого разряда для модификации поверхности при воздействии на неё потоков коротковолнового излучения и плазмы; в качестве источника СВЧ-излучения; для создания активной среды лазеров ВУФ и рентгеновского диапазона; для тенеграфии и рентгеноструктурного анализа быстропротекающих процессов в конденсированных средах.</w:t>
      </w:r>
    </w:p>
    <w:p>
      <w:pPr>
        <w:pStyle w:val="Zvbodyreport"/>
        <w:rPr/>
      </w:pPr>
      <w:r>
        <w:rPr/>
        <w:t>Оптимизация зет-пинча в среде тяжёлых элементов для различных приложений стимулирует интерес к исследованию процессов эрозии материала электродов и переноса вещества в электроразрядном устройстве. Указанные процессы определяют формирование пространственной и временной структуры токов и магнитных полей, параметров плазмообразующего вещества в разряде.</w:t>
      </w:r>
    </w:p>
    <w:p>
      <w:pPr>
        <w:pStyle w:val="Zvbodyreport"/>
        <w:rPr/>
      </w:pPr>
      <w:r>
        <w:rPr/>
        <w:t>Изучая процессы формирования плазменной среды разряда, авторы уделили внимание возможности использования пинчевого разряда в качестве источника потоков металлической плазмы для нанесения плёнок (в том числе аморфных) и внедрения частиц в поверхностный слой мишени, генерации импульсов давления, образования микрочастиц размерами 10</w:t>
      </w:r>
      <w:r>
        <w:rPr>
          <w:rFonts w:eastAsia="Symbol" w:cs="Symbol" w:ascii="Symbol" w:hAnsi="Symbol"/>
        </w:rPr>
        <w:t></w:t>
      </w:r>
      <w:r>
        <w:rPr/>
        <w:t>100 мкм. Проведённые исследования показали, что наиболее эффективным оказался механизм образования потоков вещества из области разряда не в результате испарения с поверхности электродов, а распыления потоком плазмы материала мишени. Были определены параметры плазменных потоков (плотность, электронная температура, распределение частиц по энергиям) с использованием различных средств и методов диагностики.</w:t>
      </w:r>
    </w:p>
    <w:p>
      <w:pPr>
        <w:pStyle w:val="Zvbodyreport"/>
        <w:rPr/>
      </w:pPr>
      <w:r>
        <w:rPr/>
        <w:t>Потоки плазмы из области зет-пинчевого разряда в среде тяжёлых элементов могут быть использованы для моделирования процессов обтекания тел различной формы гиперзвуковыми газовыми струями. Оценки показали, что частицы размерами 10</w:t>
      </w:r>
      <w:r>
        <w:rPr>
          <w:rFonts w:eastAsia="Symbol" w:cs="Symbol" w:ascii="Symbol" w:hAnsi="Symbol"/>
        </w:rPr>
        <w:t></w:t>
      </w:r>
      <w:r>
        <w:rPr/>
        <w:t>100 мкм могут ускоряться потоком плазмы до скоростей (1</w:t>
      </w:r>
      <w:r>
        <w:rPr>
          <w:rFonts w:eastAsia="Symbol" w:cs="Symbol" w:ascii="Symbol" w:hAnsi="Symbol"/>
        </w:rPr>
        <w:t></w:t>
      </w:r>
      <w:r>
        <w:rPr/>
        <w:t>3)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3</w:t>
      </w:r>
      <w:r>
        <w:rPr/>
        <w:t xml:space="preserve"> м/с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khorovich73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1:25:00Z</dcterms:created>
  <dc:creator/>
  <dc:description/>
  <dc:language>en-US</dc:language>
  <cp:lastModifiedBy>sato</cp:lastModifiedBy>
  <dcterms:modified xsi:type="dcterms:W3CDTF">2007-12-18T21:26:00Z</dcterms:modified>
  <cp:revision>1</cp:revision>
  <dc:subject/>
  <dc:title>ИСТОЧНИК МЕТАЛЛИЧЕСКОЙ ПЛАЗМЫ НА ОСНОВЕ ЗЕТ-ПИНЧА</dc:title>
</cp:coreProperties>
</file>