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Моделирование ВОЗДЕЙСТВИя высоковольтного </w:t>
        <w:br/>
        <w:t>наносекундного РАЗРЯДА НА ВОДОРОДО-ВОЗДУШНЫЕ СМЕСИ</w:t>
      </w:r>
    </w:p>
    <w:p>
      <w:pPr>
        <w:pStyle w:val="ZvAuthor"/>
        <w:rPr/>
      </w:pPr>
      <w:r>
        <w:rPr/>
        <w:t>Н.А. Попов</w:t>
      </w:r>
    </w:p>
    <w:p>
      <w:pPr>
        <w:pStyle w:val="ZvOrganization"/>
        <w:rPr/>
      </w:pPr>
      <w:r>
        <w:rPr/>
        <w:t xml:space="preserve">НИИ Ядерной физики им. Д.В.Скобельцына, МГУ, Москва, Россия, </w:t>
      </w:r>
      <w:hyperlink r:id="rId2">
        <w:r>
          <w:rPr>
            <w:rStyle w:val="InternetLink"/>
            <w:lang w:val="en-US"/>
          </w:rPr>
          <w:t>Npop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>Разработана самосогласованная модель, описывающая воздействие электрического разряда на водородо-воздушные смеси. Модель включает процессы ионизации, диссоциации и возбуждения молекул смеси электронным ударом, систему ионно-молекулярных реакций для определения эволюции  состава заряженных частиц, процессы с участием электронно-возбужденных атомов и молекул, а также систему реакций, описывающих воспламенение водород-кислородных смесей. Проведены расчеты времен индукции стехиометрических и нестехиометрических H</w:t>
      </w:r>
      <w:r>
        <w:rPr>
          <w:vertAlign w:val="subscript"/>
        </w:rPr>
        <w:t>2</w:t>
      </w:r>
      <w:r>
        <w:rPr/>
        <w:t xml:space="preserve"> : O</w:t>
      </w:r>
      <w:r>
        <w:rPr>
          <w:vertAlign w:val="subscript"/>
        </w:rPr>
        <w:t>2</w:t>
      </w:r>
      <w:r>
        <w:rPr/>
        <w:t xml:space="preserve"> смесей, характерных частот нарастания концентрации радикалов ОН, а также временной динамики основных компонент и температуры H</w:t>
      </w:r>
      <w:r>
        <w:rPr>
          <w:vertAlign w:val="subscript"/>
        </w:rPr>
        <w:t>2</w:t>
      </w:r>
      <w:r>
        <w:rPr/>
        <w:t xml:space="preserve"> : O</w:t>
      </w:r>
      <w:r>
        <w:rPr>
          <w:vertAlign w:val="subscript"/>
        </w:rPr>
        <w:t>2</w:t>
      </w:r>
      <w:r>
        <w:rPr/>
        <w:t xml:space="preserve"> : N</w:t>
      </w:r>
      <w:r>
        <w:rPr>
          <w:vertAlign w:val="subscript"/>
        </w:rPr>
        <w:t>2</w:t>
      </w:r>
      <w:r>
        <w:rPr/>
        <w:t xml:space="preserve"> смесей. Полученные результаты свидетельствуют об адекватности описания имеющихся экспериментальных данных в рамках представленной модели.</w:t>
      </w:r>
    </w:p>
    <w:p>
      <w:pPr>
        <w:pStyle w:val="Zvbodyreport"/>
        <w:rPr/>
      </w:pPr>
      <w:r>
        <w:rPr/>
        <w:t>Приводятся результаты моделирования плазмохимических процессов, инициирован-ных наносекундным высоковольтным разрядом в стехиометрической смеси H</w:t>
      </w:r>
      <w:r>
        <w:rPr>
          <w:vertAlign w:val="subscript"/>
        </w:rPr>
        <w:t>2</w:t>
      </w:r>
      <w:r>
        <w:rPr/>
        <w:t xml:space="preserve"> : воздух при Р = 3 - 8 Тор, Т</w:t>
      </w:r>
      <w:r>
        <w:rPr>
          <w:vertAlign w:val="subscript"/>
        </w:rPr>
        <w:t>0</w:t>
      </w:r>
      <w:r>
        <w:rPr/>
        <w:t xml:space="preserve"> = 300 К. Расчеты проведены для условий экспериментов [1]. Показана важная роль возбужденных атомов O(</w:t>
      </w:r>
      <w:r>
        <w:rPr>
          <w:vertAlign w:val="superscript"/>
        </w:rPr>
        <w:t>1</w:t>
      </w:r>
      <w:r>
        <w:rPr/>
        <w:t>D) в процессах окисления водорода и образования молекул H</w:t>
      </w:r>
      <w:r>
        <w:rPr>
          <w:vertAlign w:val="subscript"/>
        </w:rPr>
        <w:t>2</w:t>
      </w:r>
      <w:r>
        <w:rPr/>
        <w:t>O. Эти атомы участвуют в быстрых реакциях образования радикалов ОН, которые, в свою очередь, инициируют цепной механизм преобразования H</w:t>
      </w:r>
      <w:r>
        <w:rPr>
          <w:vertAlign w:val="subscript"/>
        </w:rPr>
        <w:t>2</w:t>
      </w:r>
      <w:r>
        <w:rPr/>
        <w:t xml:space="preserve"> в H</w:t>
      </w:r>
      <w:r>
        <w:rPr>
          <w:vertAlign w:val="subscript"/>
        </w:rPr>
        <w:t>2</w:t>
      </w:r>
      <w:r>
        <w:rPr/>
        <w:t>O. В работе [1] подчеркивается, что для согласования расчетов с данными эксперимента необходим учет колебательного возбуждения молекул водорода в разряде. Разработанная модель позволяет описать экспериментальные данные [1] по окислению водорода без привлечения реакций с участием колебательно-возбужденных молекул H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v</w:t>
      </w:r>
      <w:r>
        <w:rPr/>
        <w:t xml:space="preserve">). </w:t>
      </w:r>
    </w:p>
    <w:p>
      <w:pPr>
        <w:pStyle w:val="Zvbodyreport"/>
        <w:rPr/>
      </w:pPr>
      <w:r>
        <w:rPr/>
        <w:t>Кроме того, представлены расчеты воздействия наносекундного сильноточного разряда на горячие водородо-воздушные смеси. Проведено сравнение периода воспламенения этих смесей при Р = 0.45 атм с учетом и без учета воздействия разряда. Показана возможность значительного снижения времен индукции и температурного порога воспламенения смеси H</w:t>
      </w:r>
      <w:r>
        <w:rPr>
          <w:vertAlign w:val="subscript"/>
        </w:rPr>
        <w:t>2</w:t>
      </w:r>
      <w:r>
        <w:rPr/>
        <w:t xml:space="preserve"> : воздух в результате воздействия разряда. Основным итогом этого воздействия является наработка атомарных частиц О, Н и радикалов ОН, которые участвуют в цепных реакциях приводящих к воспламенению горючих смесей. При высоких температурах газа реакции атомарных частиц в основном электронном состоянии уже сами по себе являются достаточно быстрыми, поэтому влияние возбужденных атомов O(</w:t>
      </w:r>
      <w:r>
        <w:rPr>
          <w:vertAlign w:val="superscript"/>
        </w:rPr>
        <w:t>1</w:t>
      </w:r>
      <w:r>
        <w:rPr/>
        <w:t xml:space="preserve">D) и др. на времена индукции предварительно нагретых смесей оказывается невелико. </w:t>
      </w:r>
    </w:p>
    <w:p>
      <w:pPr>
        <w:pStyle w:val="Zvbodyreport"/>
        <w:rPr/>
      </w:pPr>
      <w:r>
        <w:rPr/>
        <w:t xml:space="preserve">Введение атомарных частиц дает возможность снизить температуру зажигания горючих смесей. Однако, этот эффект проявляется только вблизи порога воспламенения. В зоне относительно низких начальных температур, сдвиг порога воспламенения связан в основном с саморазогревом смеси за счет рекомбинации добавляемых атомарных частиц, что согласуется с выводами [2]. </w:t>
      </w:r>
    </w:p>
    <w:p>
      <w:pPr>
        <w:pStyle w:val="Zvbodyreport"/>
        <w:rPr/>
      </w:pPr>
      <w:r>
        <w:rPr/>
        <w:t>Работа выполнена при финансовой поддержке программы Президиума РАН П - 09 «Исследование вещества в экстремальных условиях» (подпрограмма «Фундаментальные проблемы магнитоплазменной аэродинамики»), гранта МНТЦ (проект 3833р) и гранта Президента России № НШ-1701.2006.2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Зацепин Д.В., Стариковская С.М., Стариковский А.Ю. // Химическая физика. 2001. Т. 20. № 7. С. 66.</w:t>
      </w:r>
    </w:p>
    <w:p>
      <w:pPr>
        <w:pStyle w:val="ZvReferences"/>
        <w:numPr>
          <w:ilvl w:val="0"/>
          <w:numId w:val="2"/>
        </w:numPr>
        <w:rPr/>
      </w:pPr>
      <w:r>
        <w:rPr>
          <w:iCs/>
        </w:rPr>
        <w:t>Попов Н.А</w:t>
      </w:r>
      <w:r>
        <w:rPr/>
        <w:t>. // Теплофизика высоких температур. 2007. Т. 45. № 2. С. 296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ov@mics.msu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39:00Z</dcterms:created>
  <dc:creator/>
  <dc:description/>
  <dc:language>en-US</dc:language>
  <cp:lastModifiedBy>sato</cp:lastModifiedBy>
  <dcterms:modified xsi:type="dcterms:W3CDTF">2008-01-16T21:41:00Z</dcterms:modified>
  <cp:revision>1</cp:revision>
  <dc:subject/>
  <dc:title>МОДЕЛИРОВАНИЕ ВОЗДЕЙСТВИЯ ВЫСОКОВОЛЬТНОГО НАНОСЕКУНДНОГО РАЗРЯДА НА ВОДОРОДО-ВОЗДУШНЫЕ СМЕСИ</dc:title>
</cp:coreProperties>
</file>