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энергетического спектра многокомпонентного ионного пучка, движущегося в дрейфовом промежутке</w:t>
      </w:r>
    </w:p>
    <w:p>
      <w:pPr>
        <w:pStyle w:val="ZvAuthor"/>
        <w:rPr/>
      </w:pPr>
      <w:r>
        <w:rPr>
          <w:u w:val="single"/>
        </w:rPr>
        <w:t>Ю.В. Коробкин</w:t>
      </w:r>
      <w:r>
        <w:rPr>
          <w:vertAlign w:val="superscript"/>
        </w:rPr>
        <w:t>*</w:t>
      </w:r>
      <w:r>
        <w:rPr/>
        <w:t>, В.Л. Паперный, А.А. Черных</w:t>
      </w:r>
    </w:p>
    <w:p>
      <w:pPr>
        <w:pStyle w:val="ZvOrganization"/>
        <w:spacing w:before="0" w:after="240"/>
        <w:ind w:left="1620" w:hanging="0"/>
        <w:rPr/>
      </w:pPr>
      <w:r>
        <w:rPr/>
        <w:t>Иркутский государственный университет, Иркутск, Россия</w:t>
      </w:r>
      <w:r>
        <w:rPr>
          <w:lang w:val="en-US"/>
        </w:rPr>
        <w:t>,</w:t>
      </w:r>
      <w:r>
        <w:rPr/>
        <w:t xml:space="preserve"> </w:t>
        <w:br/>
        <w:t xml:space="preserve">     </w:t>
      </w:r>
      <w:hyperlink r:id="rId2">
        <w:r>
          <w:rPr>
            <w:rStyle w:val="InternetLink"/>
            <w:lang w:val="en-US"/>
          </w:rPr>
          <w:t>pape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  <w:br/>
        <w:t xml:space="preserve">     </w:t>
      </w:r>
      <w:hyperlink r:id="rId3">
        <w:r>
          <w:rPr>
            <w:rStyle w:val="InternetLink"/>
            <w:lang w:val="en-US"/>
          </w:rPr>
          <w:t>korob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Исследованы параметры ускоренных пучков металлических ионов различной зарядности, сепарированных  системой сеток из плазмы импульсного вакуумно-дугового разряда. С помощью малогабаритного анализатора измерены энергетические спектры  движущихся в дрейфовом промежутке ионных пучков при разных значениях ускоряющего напряжения и амплитуды разрядного тока. Показано, что вид энергетического спектра отличается от ожидаемого в случае чисто электростатического механизма ускорения. В частности, ширина спектра существенно увеличивается по сравнению с ионным спектром в исходной плазменной струе, а средняя энергия ионов оказывается ниже ожидаемой. Кроме того, вид спектра отличается в разных временных сечениях ионного импульса, так что с удалением от начала импульса средняя энергия ионов уменьшается. Зондовые измерения показали, что в сепарированном из плазменной струи пучке присутствует значительная электронная компонента, которая, однако, не компенсирует объемный заряд ионов. Показано также, что именно действием этого объемного заряда при движении пучка в дрейфовом промежутке можно объяснить наблюдаемый вид энергетического спектра ион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hyperlink" Target="mailto:korobkin@sci.lebede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42:00Z</dcterms:created>
  <dc:creator/>
  <dc:description/>
  <dc:language>en-US</dc:language>
  <cp:lastModifiedBy>sato</cp:lastModifiedBy>
  <dcterms:modified xsi:type="dcterms:W3CDTF">2007-12-18T20:46:00Z</dcterms:modified>
  <cp:revision>3</cp:revision>
  <dc:subject/>
  <dc:title>ФОРМИРОВАНИЕ ЭНЕРГЕТИЧЕСКОГО СПЕКТРА МНОГОКОМПОНЕНТНОГО ИОННОГО ПУЧКА, ДВИЖУЩЕГОСЯ В ДРЕЙФОВОМ ПРОМЕЖУТКЕ</dc:title>
</cp:coreProperties>
</file>