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еструкция органических красителей в условиях диафрагменного разряда в объеме электролита</w:t>
      </w:r>
    </w:p>
    <w:p>
      <w:pPr>
        <w:pStyle w:val="ZvAuthor"/>
        <w:rPr/>
      </w:pPr>
      <w:r>
        <w:rPr/>
        <w:t xml:space="preserve">Максимов А.И., </w:t>
      </w:r>
      <w:r>
        <w:rPr>
          <w:vertAlign w:val="superscript"/>
        </w:rPr>
        <w:t>*</w:t>
      </w:r>
      <w:r>
        <w:rPr>
          <w:u w:val="single"/>
        </w:rPr>
        <w:t>Субботкина И.Н</w:t>
      </w:r>
      <w:r>
        <w:rPr/>
        <w:t>. Хлюстова А.В.</w:t>
      </w:r>
    </w:p>
    <w:p>
      <w:pPr>
        <w:pStyle w:val="ZvOrganization"/>
        <w:rPr/>
      </w:pPr>
      <w:r>
        <w:rPr/>
        <w:t xml:space="preserve">Институт химии растворов РАН, Иваново, Россия, </w:t>
      </w:r>
      <w:hyperlink r:id="rId2">
        <w:r>
          <w:rPr>
            <w:rStyle w:val="InternetLink"/>
            <w:lang w:val="en-US"/>
          </w:rPr>
          <w:t>k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вановский государственный химико-технологический университет, Иваново, Россия</w:t>
      </w:r>
    </w:p>
    <w:p>
      <w:pPr>
        <w:pStyle w:val="Zvbodyreport"/>
        <w:rPr/>
      </w:pPr>
      <w:r>
        <w:rPr/>
        <w:t>В настоящее время в Российской Федерации происходит подъем промышленного производства. При высоких темпах роста промышленности повышается потребление ресурсов: водных, энергетических, топливных. Высокие затраты водных ресурсов приводят к повышению требований к приему отработанных (сточных) вод предприятий. Одним из альтернативных методов очистки сточных вод от органических примесей можно рассматривать электрический разряд, горящий в объеме обрабатываемого раствора.</w:t>
      </w:r>
    </w:p>
    <w:p>
      <w:pPr>
        <w:pStyle w:val="Zvbodyreport"/>
        <w:rPr/>
      </w:pPr>
      <w:r>
        <w:rPr/>
        <w:t xml:space="preserve">В данной работе мы представляем исследование воздействия диафрагменного электрического разряда на растворы органических красителей, используемых на текстильных предприятиях. Обрабатывались растворы красителя метиленового голубого с концентрацией 0,5 – 13 мг/л. В качестве добавочных электролитов использовались растворы </w:t>
      </w:r>
      <w:r>
        <w:rPr>
          <w:lang w:val="en-US"/>
        </w:rPr>
        <w:t>NaCl</w:t>
      </w:r>
      <w:r>
        <w:rPr/>
        <w:t xml:space="preserve"> (конц. 0,5 г/л)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(конц. 0,5 г/л)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pH</w:t>
      </w:r>
      <w:r>
        <w:rPr/>
        <w:t xml:space="preserve">=1.6), и </w:t>
      </w:r>
      <w:r>
        <w:rPr>
          <w:lang w:val="en-US"/>
        </w:rPr>
        <w:t>NaOH</w:t>
      </w:r>
      <w:r>
        <w:rPr/>
        <w:t xml:space="preserve"> (</w:t>
      </w:r>
      <w:r>
        <w:rPr>
          <w:lang w:val="en-US"/>
        </w:rPr>
        <w:t>pH</w:t>
      </w:r>
      <w:r>
        <w:rPr/>
        <w:t xml:space="preserve">=12). Параметры разряда составляли: </w:t>
      </w:r>
      <w:r>
        <w:rPr>
          <w:lang w:val="en-US"/>
        </w:rPr>
        <w:t>I</w:t>
      </w:r>
      <w:r>
        <w:rPr/>
        <w:t xml:space="preserve">=60-200 мА, </w:t>
      </w:r>
      <w:r>
        <w:rPr>
          <w:lang w:val="en-US"/>
        </w:rPr>
        <w:t>U</w:t>
      </w:r>
      <w:r>
        <w:rPr/>
        <w:t>=800-1000 В, время обработки менялось от 35 до 160 минут. Деструкция красителя регистрировалась с использованием спектрофотометра СФ 103 в диапазоне 190-750 нм (λ</w:t>
      </w:r>
      <w:r>
        <w:rPr>
          <w:vertAlign w:val="subscript"/>
          <w:lang w:val="en-US"/>
        </w:rPr>
        <w:t>max</w:t>
      </w:r>
      <w:r>
        <w:rPr/>
        <w:t>=667 нм).</w:t>
      </w:r>
    </w:p>
    <w:p>
      <w:pPr>
        <w:pStyle w:val="Zvbodyreport"/>
        <w:rPr/>
      </w:pPr>
      <w:r>
        <w:rPr/>
        <w:t>Экспериментальные данные показали, что природа добавочного электролита оказывает заметное влияние на степень деструкции красителя метиленового голубого (рис. 1). Так, в случае использования азотной кислоты, в качестве добавочного электролита, 95% деструкция наблюдается после 20 минутного воздействия разряда, в то время как добавление соли или соды приводило к увеличению времени до 120 минут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7946" w:dyaOrig="52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6.35pt;height:156.8pt" filled="f" o:ole="">
                  <v:imagedata r:id="rId4" o:title=""/>
                </v:shape>
                <o:OLEObject Type="Embed" ProgID="" ShapeID="ole_rId3" DrawAspect="Content" ObjectID="_688896230" r:id="rId3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7798" w:dyaOrig="523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0.8pt;height:162.05pt" filled="f" o:ole="">
                  <v:imagedata r:id="rId6" o:title=""/>
                </v:shape>
                <o:OLEObject Type="Embed" ProgID="" ShapeID="ole_rId5" DrawAspect="Content" ObjectID="_1086165305" r:id="rId5"/>
              </w:objec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. 1. Влияние природы электролита на степень деструкции красителя метиленового голубого в процессе воздействия диафрагменного разряда. Концентрация красителя 2 мг/л, ток разряда 60-70 мА, напряжение 1000 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. 2. Сравнительная кинетика деструкции красителя метиленового голубого при разных начальных значениях кислотности раствора. Концентрация красителя 4 мг/л.</w:t>
            </w:r>
          </w:p>
        </w:tc>
      </w:tr>
    </w:tbl>
    <w:p>
      <w:pPr>
        <w:pStyle w:val="Zvbodyreport"/>
        <w:rPr/>
      </w:pPr>
      <w:r>
        <w:rPr/>
        <w:t>В ходе экспериментов нами было установлено, что начальная кислотность раствора оказывает заметное влияние на величину времени, за которое происходит 90-95% деструкция красителя (рис.2). Кинетические кривые деструкции красителя мы описали экспоненциальными функциями ,которые позволили сделать оценку характерного времени полудеструкции. Данные показали, что значения характерного времени зависят от начальной кислотности (щелочности) среды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@isc-ras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19:00Z</dcterms:created>
  <dc:creator/>
  <dc:description/>
  <dc:language>en-US</dc:language>
  <cp:lastModifiedBy>sato</cp:lastModifiedBy>
  <dcterms:modified xsi:type="dcterms:W3CDTF">2007-12-18T20:41:00Z</dcterms:modified>
  <cp:revision>2</cp:revision>
  <dc:subject/>
  <dc:title>ДЕСТРУКЦИЯ ОРГАНИЧЕСКИХ КРАСИТЕЛЕЙ В УСЛОВИЯХ ДИАФРАГМЕННОГО РАЗРЯДА В ОБЪЕМЕ ЭЛЕКТРОЛИТА</dc:title>
</cp:coreProperties>
</file>