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мбиполярный транспорт плазмы в области слабого поля вблизи сепаратрисы двухдипольной ловушки </w:t>
      </w:r>
    </w:p>
    <w:p>
      <w:pPr>
        <w:pStyle w:val="ZvAuthor"/>
        <w:rPr/>
      </w:pPr>
      <w:r>
        <w:rPr/>
        <w:t>М.М. Цвентух</w:t>
      </w:r>
    </w:p>
    <w:p>
      <w:pPr>
        <w:pStyle w:val="ZvOrganization"/>
        <w:rPr/>
      </w:pPr>
      <w:r>
        <w:rPr/>
        <w:t xml:space="preserve">Московский инженерно-физический институт, кафедра физики плазмы, </w:t>
      </w:r>
      <w:hyperlink r:id="rId2">
        <w:r>
          <w:rPr>
            <w:rStyle w:val="InternetLink"/>
          </w:rPr>
          <w:t>elley@list.ru</w:t>
        </w:r>
      </w:hyperlink>
      <w:r>
        <w:rPr/>
        <w:br/>
        <w:t>Физический институт им. П.Н. Лебедева РАН, Отдел физической электроники</w:t>
      </w:r>
    </w:p>
    <w:p>
      <w:pPr>
        <w:pStyle w:val="Zvbodyreport"/>
        <w:rPr/>
      </w:pPr>
      <w:r>
        <w:rPr/>
        <w:t>Перспективность дипольных ловушек существенна при значительном спаде давления плазмы из центра на периферию [1] (например 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 xml:space="preserve">). Значительный спад давления допускается условиями отсутствия конвективной неустойчивости (критический градиент в идеальной МГД мод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/>
        <w:t>, кинетическое рассмотрение приводит к еще большим градиентам). Более того, при формировании сепаратрисы для устойчивости достаточно иметь нулевое давление плазмы на сепаратрисе и за ней. Однако очевидно, что внешнее давление будет определяться уровнем потерь плазмы из периферийной области. При этом влияние на уровень потерь плазмы областей у сепаратрисы вблизи точек с нулевым полем будет определяющим.</w:t>
      </w:r>
    </w:p>
    <w:p>
      <w:pPr>
        <w:pStyle w:val="Zvbodyreport"/>
        <w:rPr/>
      </w:pPr>
      <w:r>
        <w:rPr/>
        <w:t>В расчетах равновесия плазмы в геометрии ловушек окруженных сепаратрисой (как пробкотрон с дивертором или ловушки с внутренними витками) существует проблема отыскания зависимости давления и тока вблизи сепаратрисной поверхности из-за бесконечной плотности тока на сепаратрисе. Искусственным введением зависимости p(ψ) (p=const [2], p=ψ</w:t>
      </w:r>
      <w:r>
        <w:rPr>
          <w:vertAlign w:val="superscript"/>
        </w:rPr>
        <w:t>2</w:t>
      </w:r>
      <w:r>
        <w:rPr/>
        <w:t xml:space="preserve"> [3]), начиная с некоторой области на периферии (начиная с границы области адиабатичности движения частиц), снимается проблема устойчивости и поиска равновесия, однако, остается вопрос об определении уровня потерь плазмы. Кроме того, поиск распределения давления плазмы (и тока) вблизи и за пределами сепаратрисы важен и для задач равновесия и устойчивости.</w:t>
      </w:r>
    </w:p>
    <w:p>
      <w:pPr>
        <w:pStyle w:val="Zvbodyreport"/>
        <w:rPr/>
      </w:pPr>
      <w:r>
        <w:rPr/>
        <w:t xml:space="preserve">Самосогласованная турбулентная конвекция плазмы [1], по-видимому, должна определять транспортные свойства в основном объеме ловушки. Однако в участках со слабым полем вблизи сепаратрисы более вероятно преобладание диффузионного механизма. Кроме того, сам уровень потерь является одним из ключевых параметров в развитии турбулентной конвекции. В этой связи в настоящей работе рассматривается амбиполярная диффузия плазмы в относительно слабом поле. Геометрия поля соответствует двухдипольной магнитной ловушке Магнетор [3,4] и характеризуется значительной кривизной силовых линий. Изменение напряженности магнитного поля вдоль силовой линии в рассматриваемых участках может превышать порядок величины. Проводимый численный расчет требуется из-за сложной геометрии системы, которая топологически близка к пробкотрону с дивертором. </w:t>
      </w:r>
    </w:p>
    <w:p>
      <w:pPr>
        <w:pStyle w:val="Normal"/>
        <w:spacing w:before="120" w:after="120"/>
        <w:rPr>
          <w:b/>
          <w:b/>
          <w:bCs/>
          <w:spacing w:val="-4"/>
        </w:rPr>
      </w:pPr>
      <w:r>
        <w:rPr>
          <w:b/>
          <w:bCs/>
          <w:spacing w:val="-4"/>
        </w:rPr>
        <w:t>Литература.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Пастухов В.П., Чудин Н.В. // Физика Плазмы. 2001. Т.27. №11 С.963.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>Арсенин В.В., Куянов А.Ю. // Физика Плазмы. 2001. Т.27. №8 С.675.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Цвентух М.М. // Физика плазмы. 2007. Т.33. </w:t>
      </w:r>
      <w:r>
        <w:rPr>
          <w:lang w:val="en-US"/>
        </w:rPr>
        <w:t xml:space="preserve">№7 </w:t>
      </w:r>
      <w:r>
        <w:rPr/>
        <w:t>С</w:t>
      </w:r>
      <w:r>
        <w:rPr>
          <w:lang w:val="en-US"/>
        </w:rPr>
        <w:t>.591.</w:t>
      </w:r>
    </w:p>
    <w:p>
      <w:pPr>
        <w:pStyle w:val="ZvReferenc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lang w:val="en-US"/>
        </w:rPr>
        <w:t>G.V. Krashevskaya, V.A. Kurnaev, and M.M. Tsventoukh, Proc.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Phenomena in Ionized Gases, July 15-20, 2007, Prague, Czech Republic, P. 393-396. http://icpig2007.ipp.cas.cz/files/download/cd-cko/ICPIG2007/pdf/1P04-18.pdf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9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9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7:00Z</dcterms:created>
  <dc:creator/>
  <dc:description/>
  <dc:language>en-US</dc:language>
  <cp:lastModifiedBy>СНС</cp:lastModifiedBy>
  <dcterms:modified xsi:type="dcterms:W3CDTF">2008-01-10T10:00:00Z</dcterms:modified>
  <cp:revision>1</cp:revision>
  <dc:subject/>
  <dc:title> АМБИПОЛЯРНЫЙ ТРАНСПОРТ ПЛАЗМЫ В ОБЛАСТИ СЛАБОГО ПОЛЯ ВБЛИЗИ СЕПАРАТРИСЫ ДВУХДИПОЛЬНОЙ ЛОВУШКИ</dc:title>
</cp:coreProperties>
</file>