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ПОЛЬЗОВАНИЕ ЯВЛЕНИЯ КОГЕРЕНТНОГО ПЛЕНЕНИЯ НАСЕЛЕННОСТИ В ТЕСТОВЫХ АТОМАХ ДЛЯ ИЗМЕРЕНИЯ МАГНИТНЫХ ПОЛЕЙ В ТОРОИДАЛЬНОЙ ПЛАЗМЕ</w:t>
      </w:r>
    </w:p>
    <w:p>
      <w:pPr>
        <w:pStyle w:val="ZvAuthor"/>
        <w:rPr/>
      </w:pPr>
      <w:r>
        <w:rPr/>
        <w:t xml:space="preserve">Р.А. Ахмеджанов, Л.А. Гущин, </w:t>
      </w:r>
      <w:r>
        <w:rPr>
          <w:u w:val="single"/>
        </w:rPr>
        <w:t>И.В. Зеленский</w:t>
      </w:r>
      <w:r>
        <w:rPr/>
        <w:t>, А.Г. Литвак, М.Д. Токман</w:t>
      </w:r>
    </w:p>
    <w:p>
      <w:pPr>
        <w:pStyle w:val="ZvOrganization"/>
        <w:ind w:left="1260" w:hanging="0"/>
        <w:rPr/>
      </w:pPr>
      <w:r>
        <w:rPr/>
        <w:t>Институт прикладной физики РАН, Нижний Новгород, Россия,</w:t>
        <w:br/>
        <w:t xml:space="preserve">     e-mail: </w:t>
      </w:r>
      <w:hyperlink r:id="rId2">
        <w:r>
          <w:rPr>
            <w:rStyle w:val="InternetLink"/>
          </w:rPr>
          <w:t>zelensky@appl.sci-nnov.ru</w:t>
        </w:r>
      </w:hyperlink>
    </w:p>
    <w:p>
      <w:pPr>
        <w:pStyle w:val="Zvbodyreport"/>
        <w:rPr/>
      </w:pPr>
      <w:r>
        <w:rPr/>
        <w:t>Эффект когерентного пленения населенности (КПН) в многоуровневых квантовых системах рассматривается в настоящее время как возможная база для создания ряда новых оптических технологий, в частности, КПН-магнитометрии. В данной работе предложена схема использования этого эффекта для оптических измерений магнитного поля в тороидальной плазме.</w:t>
      </w:r>
    </w:p>
    <w:p>
      <w:pPr>
        <w:pStyle w:val="Zvbodyreport"/>
        <w:rPr/>
      </w:pPr>
      <w:r>
        <w:rPr/>
        <w:t xml:space="preserve">Ранее теория КПН-измерений магнитного поля в плазме и соответствующий физический эксперимент были описаны в [1]. Было продемонстрировано, что КПН-схема с использованием зеемановского расщепления позволяет, в принципе, одновременно измерять как величину, так и направление магнитного поля в широком диапазоне параметров плазмы и величин магнитного поля. Данная работа посвящена описанию упрощенной (и, следовательно, более работоспособной) методики, позволяющей проводить в тороидальной плазме локальные измерения отношения полоидального магнитного поля к тороидальному. В результате можно построить профиль коэффициента запаса устойчивости, являющегося важнейшей характеристикой тороидального плазменного шнура. </w:t>
      </w:r>
    </w:p>
    <w:p>
      <w:pPr>
        <w:pStyle w:val="Zvbodyreport"/>
        <w:rPr/>
      </w:pPr>
      <w:r>
        <w:rPr/>
        <w:t>Предложенная схема измерений предполагает сопоставление интенсивностей сигнала резонансной флуоресценции вне и внутри линии двухфотонного резонанса в тестовых нейтральных атомах с зеемановски расщеплённой структурой уровней. При этом соответствующее отношение интенсивностей сигнала флуоресценции зависит, в частности, от ориентации магнитного поля относительно лазерного пучка. Теоретический анализ проведен для пучков тестовых водородоподобных и гелиоподобных атомов в термоядерной плазме.</w:t>
      </w:r>
    </w:p>
    <w:p>
      <w:pPr>
        <w:pStyle w:val="Zvbodyreport"/>
        <w:rPr/>
      </w:pPr>
      <w:r>
        <w:rPr/>
        <w:t>Проведенные оценки демонстрируют, что в случае водородоподобных атомов точность измерений по крайней мере не уступает таковой для существующих оптических методов измерений, основанных на динамическом эффекте Штарка (MSE-схема). В случае гелиоподобных тестовых атомов точность измерений должна быть на порядок выше. В обоих случаях важным достоинством предложенного метода является то обстоятельство, что вектор магнитного поля определяется в системе координат, связанной не с атомарным пучком (как в MSE-схеме), а с намного более легко контролируемым лазерным пучком. По оценкам, пространственно-временное разрешение данной методики позволит уверенно анализировать МГД активность в термоядерных установках.</w:t>
      </w:r>
    </w:p>
    <w:p>
      <w:pPr>
        <w:pStyle w:val="Zvbodyreport"/>
        <w:rPr/>
      </w:pPr>
      <w:r>
        <w:rPr/>
        <w:t xml:space="preserve">Более подробно с результатами работы можно ознакомиться в нашей статье [2]. Работа выполнена при поддержке МНТЦ (проект A-1095) и </w:t>
      </w:r>
      <w:r>
        <w:rPr>
          <w:lang w:val="en-US"/>
        </w:rPr>
        <w:t>CRDF</w:t>
      </w:r>
      <w:r>
        <w:rPr/>
        <w:t xml:space="preserve"> (проект RUP2-2843-NN-06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szCs w:val="24"/>
        </w:rPr>
        <w:t xml:space="preserve">Akhmedzhanov R., Zelensky I., Kolesov R., Kuznetsova E., Phys. </w:t>
      </w:r>
      <w:r>
        <w:rPr>
          <w:szCs w:val="24"/>
          <w:lang w:val="en-US"/>
        </w:rPr>
        <w:t>Rev. E, 2004, 69, 036409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bCs/>
          <w:lang w:val="en-US"/>
        </w:rPr>
        <w:t>Akhmedzhanov R.A., Gushchin L.A., Zelensky I.V., Litvak A.G., Tokman M.D., Physics of plasmas, 2007, 14, 093505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ensky@appl.sci-nno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28:00Z</dcterms:created>
  <dc:creator/>
  <dc:description/>
  <dc:language>en-US</dc:language>
  <cp:lastModifiedBy>СНС</cp:lastModifiedBy>
  <dcterms:modified xsi:type="dcterms:W3CDTF">2008-01-03T15:30:00Z</dcterms:modified>
  <cp:revision>1</cp:revision>
  <dc:subject/>
  <dc:title>ИСПОЛЬЗОВАНИЕ ЯВЛЕНИЯ КОГЕРЕНТНОГО ПЛЕНЕНИЯ НАСЕЛЕННОСТИ В ТЕСТОВЫХ АТОМАХ ДЛЯ ИЗМЕРЕНИЯ МАГНИТНЫХ ПОЛЕЙ В ТОРОИДАЛЬНОЙ ПЛАЗМЕ</dc:title>
</cp:coreProperties>
</file>