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давление аномальной электронной теплопроводности и эволюция спектров микротурбулентности в режиме с быстрым подъемом тока на токамаке ФТ-2</w:t>
      </w:r>
    </w:p>
    <w:p>
      <w:pPr>
        <w:pStyle w:val="ZvAuthor"/>
        <w:rPr/>
      </w:pPr>
      <w:r>
        <w:rPr/>
        <w:t xml:space="preserve">А.Б. Алтухов, </w:t>
      </w:r>
      <w:r>
        <w:rPr>
          <w:u w:val="single"/>
        </w:rPr>
        <w:t>А.Д. Гурченко</w:t>
      </w:r>
      <w:r>
        <w:rPr/>
        <w:t>, Е.З. Гусаков, Л.А. Есипов, Д.В. Куприенко, С.И. Лашкул, А.Ю. Степанов</w:t>
      </w:r>
    </w:p>
    <w:p>
      <w:pPr>
        <w:pStyle w:val="ZvOrganization"/>
        <w:rPr/>
      </w:pPr>
      <w:r>
        <w:rPr/>
        <w:t xml:space="preserve">ФТИ им. А.Ф. Иоффе РАН, Санкт-Петербург, Россия,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токамаке ФТ-2 (</w:t>
      </w:r>
      <w:r>
        <w:rPr>
          <w:i/>
          <w:lang w:val="en-US"/>
        </w:rPr>
        <w:t>R</w:t>
      </w:r>
      <w:r>
        <w:rPr/>
        <w:t xml:space="preserve"> = 55 см;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.9</w:t>
      </w:r>
      <w:r>
        <w:rPr>
          <w:lang w:val="en-US"/>
        </w:rPr>
        <w:t> </w:t>
      </w:r>
      <w:r>
        <w:rPr/>
        <w:t xml:space="preserve">см) исследован режим разряда с быстрым (20 МА/с) подъемом тока с 20 кА до 32 кА при тороидальном магнитном пол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 = 22 кГс. Измерение профилей электронной и ионной температур, концентрации и радиационных потерь, совместно с моделированием по коду </w:t>
      </w:r>
      <w:r>
        <w:rPr>
          <w:lang w:val="en-US"/>
        </w:rPr>
        <w:t>ASTRA</w:t>
      </w:r>
      <w:r>
        <w:rPr/>
        <w:t xml:space="preserve"> позволило сделать вывод о значительном подавлении электронной теплопроводности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через 3-4</w:t>
      </w:r>
      <w:r>
        <w:rPr>
          <w:lang w:val="en-US"/>
        </w:rPr>
        <w:t> </w:t>
      </w:r>
      <w:r>
        <w:rPr/>
        <w:t xml:space="preserve">мс после подъема тока. В режиме с дополнительным напуском гелия, использовавшимся для проведения спектроскопических измерений излучения атомов примесей, на периферии плазмы зафиксировано двукратное подавление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по сравнению с моментом до подъема тока. В этом разряде подробно исследовалась динамика коротковолновой турбулентности с помощью корреляционной диагностики усиленного рассеяния (УР) [1] с неэкваториальным зондированием плазмы необыкновенной волной со стороны сильного магнитного поля. Диагностика УР исследует сигнал обратного рассеяния на флуктуациях плотности с радиальными волновыми числам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4</w:t>
      </w:r>
      <w:r>
        <w:rPr>
          <w:rFonts w:cs="Symbol" w:ascii="Symbol" w:hAnsi="Symbol"/>
          <w:lang w:val="en-US"/>
        </w:rPr>
        <w:t>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 </w:t>
      </w:r>
      <w:r>
        <w:rPr/>
        <w:t>/</w:t>
      </w:r>
      <w:r>
        <w:rPr>
          <w:i/>
          <w:lang w:val="en-US"/>
        </w:rPr>
        <w:t>c</w:t>
      </w:r>
      <w:r>
        <w:rPr/>
        <w:t xml:space="preserve"> (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 = 54-65 ГГц) из узкой окрестности верхнего гибридного резонанса и по Доплеровскому смещению спектра способна обеспечить оценку величины полоидальной скорости плазмы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</w:t>
      </w:r>
      <w:r>
        <w:rPr>
          <w:rFonts w:cs="Symbol" w:ascii="Symbol" w:hAnsi="Symbol"/>
          <w:vertAlign w:val="subscript"/>
        </w:rPr>
        <w:t>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 </w:t>
      </w:r>
      <w:r>
        <w:rPr/>
        <w:t xml:space="preserve">. Значения скоростей, полученные с помощью диагностики УР, оказались близки к предсказаниям неоклассической теории. При подъёме тока профиль полоидального вращения в области измерений становился круче, изменяясь от практически однородного (с уровнем 3 км/с) до принимающего значения 2.5 км/с в 2 см от диафрагмы и 3.8 км/с в 1.5 см от неё. В то же время поведение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в этой области коррелировало с подавлением сигнала УР на 30-40% и одновременным ростом (с 40 см</w:t>
      </w:r>
      <w:r>
        <w:rPr>
          <w:vertAlign w:val="superscript"/>
        </w:rPr>
        <w:t>-1</w:t>
      </w:r>
      <w:r>
        <w:rPr/>
        <w:t xml:space="preserve"> до 70 см</w:t>
      </w:r>
      <w:r>
        <w:rPr>
          <w:vertAlign w:val="superscript"/>
        </w:rPr>
        <w:t>-1</w:t>
      </w:r>
      <w:r>
        <w:rPr/>
        <w:t>) радиального волнового числа флуктуаций, дающих основной вклад в сигнал УР (максимум на спектре сигнала УР). Восстановление пространственного спектра турбулентности для 8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 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8 показало, что в 1-3 см от края плазмы форма спектра не меняется и в диапазоне 3 порядков по амплитуде может быть описана универсальной зависимостью </w:t>
      </w:r>
      <w:r>
        <w:rPr>
          <w:lang w:val="en-US"/>
        </w:rPr>
        <w:object w:dxaOrig="21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20pt" filled="f" o:ole="">
            <v:imagedata r:id="rId4" o:title=""/>
          </v:shape>
          <o:OLEObject Type="Embed" ProgID="" ShapeID="ole_rId3" DrawAspect="Content" ObjectID="_1847147501" r:id="rId3"/>
        </w:object>
      </w:r>
      <w:r>
        <w:rPr/>
        <w:t xml:space="preserve">, где параметры </w:t>
      </w:r>
      <w:r>
        <w:rPr>
          <w:lang w:val="en-US"/>
        </w:rPr>
        <w:object w:dxaOrig="4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9pt" filled="f" o:ole="">
            <v:imagedata r:id="rId6" o:title=""/>
          </v:shape>
          <o:OLEObject Type="Embed" ProgID="" ShapeID="ole_rId5" DrawAspect="Content" ObjectID="_1136644176" r:id="rId5"/>
        </w:object>
      </w:r>
      <w:r>
        <w:rPr/>
        <w:t xml:space="preserve"> 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~ (1-2)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 имеют смысл уровня и характерного масштаба турбулентности, соответственно. На стадии подавления аномального электронного переноса наблюдалось снижение обоих этих параметров.</w:t>
      </w:r>
    </w:p>
    <w:p>
      <w:pPr>
        <w:pStyle w:val="Zvbodyreport"/>
        <w:rPr/>
      </w:pPr>
      <w:r>
        <w:rPr/>
        <w:t>Работа выполнена при поддержке грантов</w:t>
      </w:r>
      <w:r>
        <w:rPr>
          <w:color w:val="000000"/>
        </w:rPr>
        <w:t xml:space="preserve"> РФФИ 07-02-00895, </w:t>
      </w:r>
      <w:r>
        <w:rPr/>
        <w:t>05-02-16569,</w:t>
      </w:r>
      <w:r>
        <w:rPr>
          <w:color w:val="000000"/>
        </w:rPr>
        <w:t xml:space="preserve"> 05-02-17761 и гранта по научной школе НШ-5149.2006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Z. Gusakov et al., PPCF </w:t>
      </w:r>
      <w:r>
        <w:rPr>
          <w:b/>
          <w:lang w:val="fr-FR"/>
        </w:rPr>
        <w:t>48</w:t>
      </w:r>
      <w:r>
        <w:rPr>
          <w:lang w:val="fr-FR"/>
        </w:rPr>
        <w:t>, A371 (2006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4:00Z</dcterms:created>
  <dc:creator/>
  <dc:description/>
  <dc:language>en-US</dc:language>
  <cp:lastModifiedBy>СНС</cp:lastModifiedBy>
  <dcterms:modified xsi:type="dcterms:W3CDTF">2008-01-03T15:05:00Z</dcterms:modified>
  <cp:revision>1</cp:revision>
  <dc:subject/>
  <dc:title>ПОДАВЛЕНИЕ АНОМАЛЬНОЙ ЭЛЕКТРОННОЙ ТЕПЛОПРОВОДНОСТИ И ЭВОЛЮЦИЯ СПЕКТРОВ МИКРОТУРБУЛЕНТНОСТИ В РЕЖИМЕ С БЫСТРЫМ ПОДЪЕМОМ ТОКА НА ТОКАМАКЕ ФТ-2</dc:title>
</cp:coreProperties>
</file>