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радиальных профилей распределения плотности электронов плазмы стелларатора Л-2М при ЭЦР-нагреве </w:t>
      </w:r>
    </w:p>
    <w:p>
      <w:pPr>
        <w:pStyle w:val="ZvAuthor"/>
        <w:rPr/>
      </w:pPr>
      <w:r>
        <w:rPr>
          <w:u w:val="single"/>
        </w:rPr>
        <w:t>Логвиненко В.П</w:t>
      </w:r>
      <w:r>
        <w:rPr/>
        <w:t>., Воронова Е.В., Гребенщиков С.Е., Гришина И.А., Летунов А.А.</w:t>
      </w:r>
    </w:p>
    <w:p>
      <w:pPr>
        <w:pStyle w:val="ZvOrganization"/>
        <w:rPr/>
      </w:pPr>
      <w:r>
        <w:rPr/>
        <w:t>Институт общей физики им. А. М. Прохорова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ogv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l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едставлены экспериментальные результаты по исследованию профилей распределения плотности электронов плазмы в стеллараторе Л-2М в режиме ЭЦР-нагрева. Измерения проводились в основной магнитной конфигурации стелларатора Л-2М при мощности нагрева до 200 кВт и средней электронной плотности 1</w:t>
      </w:r>
      <w:r>
        <w:rPr>
          <w:b/>
          <w:bCs/>
        </w:rPr>
        <w:t xml:space="preserve"> </w:t>
      </w:r>
      <w:r>
        <w:rPr/>
        <w:t>- 2</w:t>
      </w:r>
      <w:r>
        <w:rPr>
          <w:b/>
          <w:bCs/>
          <w:vertAlign w:val="superscript"/>
        </w:rPr>
        <w:t>.</w:t>
      </w:r>
      <w:r>
        <w:rPr/>
        <w:t>10</w:t>
      </w:r>
      <w:r>
        <w:rPr>
          <w:vertAlign w:val="superscript"/>
        </w:rPr>
        <w:t xml:space="preserve"> 19</w:t>
      </w:r>
      <w:r>
        <w:rPr/>
        <w:t>м</w:t>
      </w:r>
      <w:r>
        <w:rPr>
          <w:vertAlign w:val="superscript"/>
        </w:rPr>
        <w:t xml:space="preserve"> -3</w:t>
      </w:r>
      <w:r>
        <w:rPr/>
        <w:t xml:space="preserve">. </w:t>
      </w:r>
    </w:p>
    <w:p>
      <w:pPr>
        <w:pStyle w:val="Zvbodyreport"/>
        <w:rPr/>
      </w:pPr>
      <w:r>
        <w:rPr/>
        <w:t xml:space="preserve">Для измерения электронной плотности используется субмиллиметровый интерферометр Майкельсона с </w:t>
      </w:r>
      <w:r>
        <w:rPr>
          <w:lang w:val="en-US"/>
        </w:rPr>
        <w:t>HCN</w:t>
      </w:r>
      <w:r>
        <w:rPr/>
        <w:t>-лазеро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= 337мкм) [1]. Интерферометр состоит из двух каналов: рабочего с плазмой и опорного, и содержит общий для обоих каналов доплеровский сдвигатель частоты. Излучение </w:t>
      </w:r>
      <w:r>
        <w:rPr>
          <w:lang w:val="en-US"/>
        </w:rPr>
        <w:t>HCN</w:t>
      </w:r>
      <w:r>
        <w:rPr/>
        <w:t xml:space="preserve"> лазера с накачкой ВЧ разрядом, с выходной мощностью ~10 мВт, транспортируется в интерферометре по оптическому тракту с полиэтиленовыми линзами, прозрачными в видимом диапазоне. Сигналы регистрируются охлаждаемыми жидким гелием </w:t>
      </w:r>
      <w:r>
        <w:rPr>
          <w:lang w:val="en-US"/>
        </w:rPr>
        <w:t>InSb</w:t>
      </w:r>
      <w:r>
        <w:rPr/>
        <w:t xml:space="preserve"> детекторами. Внутри камеры стелларатора помещен блок из семи зеркал, укрепленный на отдельной колонне, и механически развязанный сильфоном от камеры. Измерения распределения плотности проводятся по семи хордам за несколько импульсов стелларатора. Переход от одной хорды к другой осуществляется в промежутках между импульсами поворотом вспомогательного зеркала. </w:t>
      </w:r>
    </w:p>
    <w:p>
      <w:pPr>
        <w:pStyle w:val="Zvbodyreport"/>
        <w:rPr/>
      </w:pPr>
      <w:r>
        <w:rPr/>
        <w:t>Параметры плазмы достаточно хорошо воспроизводятся от импульса к импульсу.</w:t>
      </w:r>
      <w:r>
        <w:rPr>
          <w:sz w:val="28"/>
        </w:rPr>
        <w:t xml:space="preserve"> </w:t>
      </w:r>
      <w:r>
        <w:rPr/>
        <w:t xml:space="preserve">Для контроля использовались результаты измерений штатного двухмиллиметрового интерферометра стелларатора, дающего среднюю плотность по одной хорде, близкой к вертикальному диаметру. Для исключения влияния движения системы зеркал в течение импульса магнитного поля, на каждой хорде производились также измерения только с полем (без плазмы). </w:t>
      </w:r>
    </w:p>
    <w:p>
      <w:pPr>
        <w:pStyle w:val="Zvbodyreport"/>
        <w:rPr/>
      </w:pPr>
      <w:r>
        <w:rPr/>
        <w:t>Изолиниями плотности плазмы в стеллараторе являются магнитные поверхности, не имеющие осевой симметрии. Восстановление профилей плотности для различных моментов времени, с учетом расчетной картины магнитных поверхностей, производилось путём подбора параметров апроксимирующей функции из некоторого семейства</w:t>
      </w:r>
      <w:r>
        <w:rPr>
          <w:b/>
        </w:rPr>
        <w:t xml:space="preserve"> </w:t>
      </w:r>
      <w:r>
        <w:rPr/>
        <w:t xml:space="preserve">методом наименьших квадратов. </w:t>
      </w:r>
    </w:p>
    <w:p>
      <w:pPr>
        <w:pStyle w:val="Zvbodyreport"/>
        <w:rPr/>
      </w:pPr>
      <w:r>
        <w:rPr/>
        <w:t xml:space="preserve">При стандартных для стелларатора Л-2М значениях средней концентрации плазмы, с ростом мощности ЭЦР-нагрева сначала профиль плотности электронов имеет параболический характер. С ростом мощности центральная часть становится все более плоской и расширяется. При дальнейшем увеличении мощности профиль становится немонотонным, образуется «провал» в центральной области, обусловленный «выдавливанием» плазмы растущим газокинетическим давлением. В докладе приводится сравнение полученных экспериментальных данных с результатами численного моделирования с использованием кода </w:t>
      </w:r>
      <w:r>
        <w:rPr>
          <w:lang w:val="en-US"/>
        </w:rPr>
        <w:t>TRANSZ</w:t>
      </w:r>
      <w:r>
        <w:rPr/>
        <w:t xml:space="preserve"> [2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/>
        <w:t>[1]. Князев А.В., Летунов А.А., ЛогвиненкоВ.П., ПТЭ 2004,  вып.2, с. 105.</w:t>
      </w:r>
    </w:p>
    <w:p>
      <w:pPr>
        <w:pStyle w:val="Normal"/>
        <w:rPr/>
      </w:pPr>
      <w:r>
        <w:rPr/>
        <w:t xml:space="preserve">[2]. Гребенщиков С.Е., Данилкин И.С., Минеев А.Б., Физика плазмы, </w:t>
      </w:r>
      <w:r>
        <w:rPr>
          <w:b/>
        </w:rPr>
        <w:t>22</w:t>
      </w:r>
      <w:r>
        <w:rPr/>
        <w:t>, №7, с.609 (1996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vin_vlad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7:00Z</dcterms:created>
  <dc:creator/>
  <dc:description/>
  <dc:language>en-US</dc:language>
  <cp:lastModifiedBy>СНС</cp:lastModifiedBy>
  <dcterms:modified xsi:type="dcterms:W3CDTF">2008-01-03T15:38:00Z</dcterms:modified>
  <cp:revision>1</cp:revision>
  <dc:subject/>
  <dc:title>ИССЛЕДОВАНИЕ РАДИАЛЬНЫХ ПРОФИЛЕЙ РАСПРЕДЕЛЕНИЯ ПЛОТНОСТИ ЭЛЕКТРОНОВ ПЛАЗМЫ СТЕЛЛАРАТОРА Л-2М ПРИ ЭЦР-НАГРЕВЕ</dc:title>
</cp:coreProperties>
</file>