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ределение количества случайных процессов для описания флуктуаций плотности плазмы в центре плазменного шнура</w:t>
      </w:r>
    </w:p>
    <w:p>
      <w:pPr>
        <w:pStyle w:val="ZvAuthor"/>
        <w:spacing w:before="0" w:after="0"/>
        <w:rPr/>
      </w:pPr>
      <w:r>
        <w:rPr>
          <w:u w:val="single"/>
        </w:rPr>
        <w:t>В.В. Саенко</w:t>
      </w:r>
      <w:r>
        <w:rPr/>
        <w:t>, Г.М. Батанов, Л.В. Колик, В.Ю. Королев, А.Е. Петров, К.А. Сарксян, Н.Н. Скворцова, Н.К. Харчев</w:t>
      </w:r>
    </w:p>
    <w:p>
      <w:pPr>
        <w:pStyle w:val="ZvOrganization"/>
        <w:rPr/>
      </w:pPr>
      <w:r>
        <w:rPr/>
        <w:t>Институт общей физики им. А.М. Прохорова РАН, Москва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aenkosla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государственный университет им. М.В. Ломоносова, Москва, Россия</w:t>
      </w:r>
    </w:p>
    <w:p>
      <w:pPr>
        <w:pStyle w:val="Zvbodyreport"/>
        <w:rPr/>
      </w:pPr>
      <w:r>
        <w:rPr/>
        <w:t>Изучались турбулентные пульсации концентрации заряженных частиц во внутренних областях плазменного шнура. Измерения проводились с помощью метода микроволнового рассеяния обыкновенной волны, возникающей из-за эффекта двулучепреломления излучения гиротрона, создающего и нагревающего плазменный шнур (длина волны 4 мм). Просвечивание шнура в данном методе диагностики осуществляется по центральной хорде сечения шнура, что позволяет судить о пульсациях концентрации во внутренних областях плазмы.</w:t>
      </w:r>
    </w:p>
    <w:p>
      <w:pPr>
        <w:pStyle w:val="Zvbodyreport"/>
        <w:rPr/>
      </w:pPr>
      <w:r>
        <w:rPr/>
        <w:t>В данной работе изучались статистические свойства  турбулентных пульсаций. Плотности распределения, построенные по значениям точек перегиба исследуемого сигнала, не являются гауссовыми. Данные распределения имеют более тяжелые хвосты и острые вершины. Применение дробно-устойчивых распределений для описания этих распределений не дало положительных результатов, так как они имеют более тяжелые хвосты. Поэтому для их описания были применены сдвиг-масштабные смеси гауссовых распределений, плотность которой имеет вид</w:t>
      </w:r>
    </w:p>
    <w:p>
      <w:pPr>
        <w:pStyle w:val="Zv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Zvbodyreport"/>
        <w:ind w:hanging="0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количество компонент смес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- мат. ожидание и дисперсия </w:t>
      </w:r>
      <w:r>
        <w:rPr>
          <w:i/>
          <w:lang w:val="en-US"/>
        </w:rPr>
        <w:t>i</w:t>
      </w:r>
      <w:r>
        <w:rPr/>
        <w:t xml:space="preserve">-й компоненты смес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вес </w:t>
      </w:r>
      <w:r>
        <w:rPr>
          <w:i/>
          <w:lang w:val="en-US"/>
        </w:rPr>
        <w:t>i</w:t>
      </w:r>
      <w:r>
        <w:rPr/>
        <w:t>-й компоненты.</w:t>
      </w:r>
    </w:p>
    <w:p>
      <w:pPr>
        <w:pStyle w:val="Zvbodyreport"/>
        <w:rPr/>
      </w:pPr>
      <w:r>
        <w:rPr/>
        <w:t xml:space="preserve"> </w:t>
      </w:r>
      <w:r>
        <w:rPr/>
        <w:t xml:space="preserve">При этом можно сказать, что каждая компонента смеси соответствует тому или иному процессу, той или иной стохастической структуре в плазменной турбулентности, которая характеризуется своими парамет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а ве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определяет долю </w:t>
      </w:r>
      <w:r>
        <w:rPr>
          <w:i/>
          <w:lang w:val="en-US"/>
        </w:rPr>
        <w:t>i</w:t>
      </w:r>
      <w:r>
        <w:rPr>
          <w:i/>
        </w:rPr>
        <w:t>-</w:t>
      </w:r>
      <w:r>
        <w:rPr/>
        <w:t xml:space="preserve">ой структуры в общей картине плазменной турбулентности.  Таким образом, оценивая параметр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и в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татистически,  мы можем оценить как типические структуры, так и их относительные роли.</w:t>
      </w:r>
    </w:p>
    <w:p>
      <w:pPr>
        <w:pStyle w:val="Zvbodyreport"/>
        <w:rPr/>
      </w:pPr>
      <w:r>
        <w:rPr/>
        <w:t>Применяя алгоритм скользящего разделения смесей, были обработаны экспериментальные данные в двух режимах, в режиме с обратным индукционным током и в режиме без тока. В докладе будут представлены результаты данной обработки.</w:t>
      </w:r>
    </w:p>
    <w:p>
      <w:pPr>
        <w:pStyle w:val="Zvbodyreport"/>
        <w:rPr/>
      </w:pPr>
      <w:r>
        <w:rPr/>
        <w:t>Работа выполнена при поддержке фонда CRDF, Министерства образования РФ (проект № РНП.2.2.2.3.3560), грантов РФФИ (проекты № 07-01-00517, 07-02-00455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nkoslav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11:00Z</dcterms:created>
  <dc:creator/>
  <dc:description/>
  <dc:language>en-US</dc:language>
  <cp:lastModifiedBy>СНС</cp:lastModifiedBy>
  <dcterms:modified xsi:type="dcterms:W3CDTF">2007-12-27T10:21:00Z</dcterms:modified>
  <cp:revision>4</cp:revision>
  <dc:subject/>
  <dc:title>ОПРЕДЕЛЕНИЕ КОЛИЧЕСТВА СЛУЧАЙНЫХ ПРОЦЕССОВ ДЛЯ ОПИСАНИЯ ФЛУКТУАЦИЙ ПЛОТНОСТИ ПЛАЗМЫ В ЦЕНТРЕ ПЛАЗМЕННОГО ШНУРА</dc:title>
</cp:coreProperties>
</file>