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истическая обработка флуктуационных потоков в перефирийной области плазмы</w:t>
      </w:r>
    </w:p>
    <w:p>
      <w:pPr>
        <w:pStyle w:val="ZvAuthor"/>
        <w:rPr/>
      </w:pPr>
      <w:r>
        <w:rPr/>
        <w:t>В.В. Саенко, К.А. Сарксян, Н.Н. Скворцова</w:t>
      </w:r>
    </w:p>
    <w:p>
      <w:pPr>
        <w:pStyle w:val="ZvOrganization"/>
        <w:rPr/>
      </w:pPr>
      <w:r>
        <w:rPr/>
        <w:t xml:space="preserve">Институт общей физики им. А.М. Прохорова, Москва, Россия, </w:t>
      </w:r>
      <w:hyperlink r:id="rId2">
        <w:r>
          <w:rPr>
            <w:rStyle w:val="InternetLink"/>
            <w:lang w:val="en-US"/>
          </w:rPr>
          <w:t>saenkosl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писывается алгоритм статистической обработки результатов измерений флуктуационных потоков. Характерной особенностью флуктуационных потоков является наличие у плотности вероятности амплитуды тяжелых хвостов и обостренных вершин. Применение распределений Гаусса, Лоренца или каких-либо других распределений, обладающих конечной дисперсией, для описания этих распределений, не приводит к положительным результатам [1]. В работе для описания получаемых распределений применены дробно-устойчивые (ДУ) распределения.</w:t>
      </w:r>
    </w:p>
    <w:p>
      <w:pPr>
        <w:pStyle w:val="Zvbodyreport"/>
        <w:rPr/>
      </w:pPr>
      <w:r>
        <w:rPr/>
        <w:t>ДУ распределения [2] это четырех параметрический класс распределений, плотность которого определяется выражением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лотности устойчивого и одностороннего устойчивого распределения с характеристическими показател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 соответственно.  Параметры ДУ распределения оценивались статистически по экспериментальным данным с помощью алгоритма, описанного в работе [3].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294640</wp:posOffset>
                </wp:positionH>
                <wp:positionV relativeFrom="line">
                  <wp:posOffset>-43180</wp:posOffset>
                </wp:positionV>
                <wp:extent cx="2628900" cy="2636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36640"/>
                          <a:chOff x="0" y="0"/>
                          <a:chExt cx="2629080" cy="26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6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5084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Описание флуктуационных потоков ДУ распределениями. Точки – экспериментальная плотность, кривая – ДУ распред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908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3.4pt;width:207pt;height:207.6pt" coordorigin="-464,-68" coordsize="4140,4152">
                <v:rect id="shape_0" stroked="f" o:allowincell="f" style="position:absolute;left:-464;top:-68;width:4139;height:415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3;top:3004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Описание флуктуационных потоков ДУ распределениями. Точки – экспериментальная плотность, кривая – ДУ распред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68;width:4139;height:30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FRM1200"/>
        </w:rPr>
        <w:t xml:space="preserve">Измерения проводились на установке Л-2М в плазме, с плотностью </w:t>
      </w:r>
      <w:r>
        <w:rPr>
          <w:rFonts w:eastAsia="SFRM12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FRM1200"/>
        </w:rPr>
        <w:t xml:space="preserve">, центральная температура электронов </w:t>
      </w:r>
      <w:r>
        <w:rPr>
          <w:rFonts w:eastAsia="SFRM12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FRM1200"/>
        </w:rPr>
        <w:t xml:space="preserve">кэВ, в качестве рабочего газа использовался водород. В краевой плазме на радиусе </w:t>
      </w:r>
      <w:r>
        <w:rPr>
          <w:rFonts w:eastAsia="SFRM12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eastAsia="SFRM1200"/>
        </w:rPr>
        <w:t xml:space="preserve"> (</w:t>
      </w:r>
      <w:r>
        <w:rPr>
          <w:rFonts w:eastAsia="SFRM12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FRM1200"/>
        </w:rPr>
        <w:t xml:space="preserve"> – радиус сепаратрисы) плотность </w:t>
      </w:r>
      <w:r>
        <w:rPr>
          <w:rFonts w:eastAsia="SFRM12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FRM1200"/>
        </w:rPr>
        <w:t xml:space="preserve">, электронная температура близка к </w:t>
      </w:r>
      <w:r>
        <w:rPr>
          <w:rFonts w:eastAsia="SFRM12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SFRM1200"/>
        </w:rPr>
        <w:t xml:space="preserve"> эВ, относительный уровень флуктуаций плотности во внешних областях плазмы </w:t>
      </w:r>
      <w:r>
        <w:rPr>
          <w:rFonts w:eastAsia="SFRM12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SFRM1200"/>
        </w:rPr>
        <w:t xml:space="preserve">, а во внутренних </w:t>
      </w:r>
      <w:r>
        <w:rPr>
          <w:rFonts w:eastAsia="SFRM12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FRM1200"/>
        </w:rPr>
        <w:t xml:space="preserve">. </w:t>
      </w:r>
    </w:p>
    <w:p>
      <w:pPr>
        <w:pStyle w:val="Zvbodyreport"/>
        <w:rPr/>
      </w:pPr>
      <w:r>
        <w:rPr>
          <w:rFonts w:eastAsia="SFRM1200"/>
        </w:rPr>
        <w:t xml:space="preserve">На рис. 1 построено ДУ распределение для параметров, оцененных по исследуемому сигналу. Для приведенного выстрела были получены следующие параметры </w:t>
      </w:r>
      <w:r>
        <w:rPr>
          <w:rFonts w:eastAsia="SFRM12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SFRM1200"/>
        </w:rPr>
        <w:t xml:space="preserve">, </w:t>
      </w:r>
      <w:r>
        <w:rPr>
          <w:rFonts w:eastAsia="SFRM12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FRM1200"/>
        </w:rPr>
        <w:t xml:space="preserve">, </w:t>
      </w:r>
      <w:r>
        <w:rPr>
          <w:rFonts w:eastAsia="SFRM12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FRM1200"/>
        </w:rPr>
        <w:t>,</w:t>
      </w:r>
      <w:r>
        <w:rPr>
          <w:rFonts w:eastAsia="SFRM12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eastAsia="SFRM1200"/>
        </w:rPr>
        <w:t>. Из рисунка хорошо видно, что ДУ распределение хорошо описывает флуктуационные потоки. В докладе будут приведены алгоритм обработки сигнала и оценки параметров, а также результаты применения этих алгоритмов для разрядов при различных режимах.</w:t>
      </w:r>
    </w:p>
    <w:p>
      <w:pPr>
        <w:pStyle w:val="Zvbodyreport"/>
        <w:rPr/>
      </w:pPr>
      <w:r>
        <w:rPr/>
        <w:t>Работа выполнена при поддержке фонда CRDF, Министерства образования РФ (проект № РНП.2.2.2.3.3560), грантов РФФИ (проекты № 07-01-00517, 07-02-00455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. М. Батанов, В. Е. Бенинг, В. Ю. Королев и др. Физика плазмы, 2002, т. 28, стр. 12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 E. Bening, et al.</w:t>
      </w:r>
      <w:r>
        <w:rPr>
          <w:bCs/>
          <w:lang w:val="en-US"/>
        </w:rPr>
        <w:t xml:space="preserve"> Fractionally stable distributions</w:t>
      </w:r>
      <w:r>
        <w:rPr>
          <w:lang w:val="en-US"/>
        </w:rPr>
        <w:t xml:space="preserve"> in: Stochastic Models of Plasma Turbulence, V. Yu. Korolev and N. N. Skvortsova (Eds.), VSP, Utrecht, 2006, pp. 17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 E. Bening, V. Yu. Korolev, et al. J. Math. Sci., 2004, v. 123, No. 1, pp. 3722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nkoslav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4:00Z</dcterms:created>
  <dc:creator/>
  <dc:description/>
  <dc:language>en-US</dc:language>
  <cp:lastModifiedBy>СНС</cp:lastModifiedBy>
  <dcterms:modified xsi:type="dcterms:W3CDTF">2007-12-26T10:55:00Z</dcterms:modified>
  <cp:revision>1</cp:revision>
  <dc:subject/>
  <dc:title>СТАТИСТИЧЕСКАЯ ОБРАБОТКА ФЛУКТУАЦИОННЫХ ПОТОКОВ В ПЕРЕФИРИЙНОЙ ОБЛАСТИ ПЛАЗМЫ</dc:title>
</cp:coreProperties>
</file>