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ЕГИСТРАЦИЯ ВЫХОДА </w:t>
      </w:r>
      <w:r>
        <w:rPr>
          <w:lang w:val="en-US"/>
        </w:rPr>
        <w:t>DD</w:t>
      </w:r>
      <w:r>
        <w:rPr/>
        <w:t xml:space="preserve"> РЕАКЦИИ НА УСТАНОВКЕ ГАЗОДИНАМИЧЕСКАЯ ЛОВУШКА</w:t>
      </w:r>
    </w:p>
    <w:p>
      <w:pPr>
        <w:pStyle w:val="ZvAuthor"/>
        <w:rPr>
          <w:lang w:val="en-US"/>
        </w:rPr>
      </w:pPr>
      <w:r>
        <w:rPr>
          <w:vertAlign w:val="superscript"/>
          <w:lang w:val="en-US"/>
        </w:rPr>
        <w:t>*,**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 </w:t>
      </w:r>
      <w:r>
        <w:rPr/>
        <w:t>Аникеев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,**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 </w:t>
      </w:r>
      <w:r>
        <w:rPr/>
        <w:t>Багрянский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,**</w:t>
      </w:r>
      <w:r>
        <w:rPr>
          <w:u w:val="single"/>
        </w:rPr>
        <w:t>В</w:t>
      </w:r>
      <w:r>
        <w:rPr>
          <w:u w:val="single"/>
          <w:lang w:val="en-US"/>
        </w:rPr>
        <w:t>.</w:t>
      </w:r>
      <w:r>
        <w:rPr>
          <w:u w:val="single"/>
        </w:rPr>
        <w:t>В</w:t>
      </w:r>
      <w:r>
        <w:rPr>
          <w:u w:val="single"/>
          <w:lang w:val="en-US"/>
        </w:rPr>
        <w:t>. </w:t>
      </w:r>
      <w:r>
        <w:rPr>
          <w:u w:val="single"/>
        </w:rPr>
        <w:t>Максимов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*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 </w:t>
      </w:r>
      <w:r>
        <w:rPr/>
        <w:t>Пинженин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,**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 </w:t>
      </w:r>
      <w:r>
        <w:rPr/>
        <w:t>Приходько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**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 </w:t>
      </w:r>
      <w:r>
        <w:rPr/>
        <w:t>Пчеляков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**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 </w:t>
      </w:r>
      <w:r>
        <w:rPr/>
        <w:t>Тишковский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**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 </w:t>
      </w:r>
      <w:r>
        <w:rPr/>
        <w:t>Чистохин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 xml:space="preserve">Институт ядерной физики им. Г.И. Будкера СО РАН, Новосибирск, Россия, </w:t>
        <w:br/>
        <w:t xml:space="preserve">    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x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color w:val="000000"/>
        </w:rPr>
        <w:br/>
      </w: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сия</w:t>
        <w:br/>
      </w:r>
      <w:r>
        <w:rPr>
          <w:vertAlign w:val="superscript"/>
        </w:rPr>
        <w:t>***</w:t>
      </w:r>
      <w:r>
        <w:rPr/>
        <w:t>Институт физики полупроводников СО РАН, Новосибирск, Россия</w:t>
      </w:r>
    </w:p>
    <w:p>
      <w:pPr>
        <w:pStyle w:val="Zvbodyreport"/>
        <w:rPr/>
      </w:pPr>
      <w:r>
        <w:rPr/>
        <w:t>На установке Газодинамическая ловушка (ГДЛ) после значительной модернизации системы атомарных пучков  продолжены эксперименты с инжекцией пучков дейтерия. Длительность пучков увеличена до 5 мс, энергия частиц до 25 кэВ, применена фокусировка пучков. Экспериментальные исследования необходимы для развития проекта источника нейтронов с энергией 14</w:t>
      </w:r>
      <w:r>
        <w:rPr>
          <w:lang w:val="en-US"/>
        </w:rPr>
        <w:t> </w:t>
      </w:r>
      <w:r>
        <w:rPr/>
        <w:t>МэВ, предложенного в ИЯФ им. Г.И. Будкера [1]. Плазма в ГДЛ состоит из относительно холодной «мишенной» плазмы и быстрых ионов, образующихся при захвате инжектируемых атомов.</w:t>
      </w:r>
      <w:r>
        <w:rPr>
          <w:b/>
        </w:rPr>
        <w:t xml:space="preserve"> </w:t>
      </w:r>
      <w:r>
        <w:rPr/>
        <w:t xml:space="preserve">Данные выхода DD реакции сопоставляются с расчётами, выполненными с помощью кода </w:t>
      </w:r>
      <w:r>
        <w:rPr>
          <w:lang w:val="en-US"/>
        </w:rPr>
        <w:t>MCFIT</w:t>
      </w:r>
      <w:r>
        <w:rPr/>
        <w:t xml:space="preserve"> [2], что позволяет проверить соответствие кинетики релаксации быстрых ионов теории парных кулоновских столкновений. Кроме того, эксперименты с инжекцией пучков атомарного дейтерия непосредственно моделируют выход нейтронов предлагаемого нейтронного генератора.</w:t>
      </w:r>
    </w:p>
    <w:p>
      <w:pPr>
        <w:pStyle w:val="Zvbodyreport"/>
        <w:rPr/>
      </w:pPr>
      <w:r>
        <w:rPr/>
        <w:t>В эксперименте измеряются, в основном, потоки протонов с энергией 3.02 МэВ, что связано с сильным рассеиванием 2.45 МэВ нейтронов на массивных элементах вакуумной камеры. Используются два типа датчиков. Первый представляет собой сцинтилляционные детекторы, которые уже применялись нами ранее и описаны в работе [3]. Датчики работают в режиме счёта отдельных частиц. Вспышки в сцинтилляторе толщиной 5 мм, закрытом 20 мкм алюминиевой фольгой, регистрируются фотоумножителем категории Fine Mesh (Hamamatsu H2611), что позволяет работать в сильных магнитных полях. Вычитание нейтронных сигналов осуществляется по выстрелам с дополнительной металлической заслонкой.</w:t>
      </w:r>
    </w:p>
    <w:p>
      <w:pPr>
        <w:pStyle w:val="Zvbodyreport"/>
        <w:rPr/>
      </w:pPr>
      <w:r>
        <w:rPr/>
        <w:t xml:space="preserve">Второй тип датчиков основан на изготовленных в Институте физики полупроводников СО РАН </w:t>
      </w:r>
      <w:r>
        <w:rPr>
          <w:kern w:val="2"/>
        </w:rPr>
        <w:t xml:space="preserve">кремниевых </w:t>
      </w:r>
      <w:r>
        <w:rPr>
          <w:kern w:val="2"/>
          <w:lang w:val="en-US"/>
        </w:rPr>
        <w:t>PIN</w:t>
      </w:r>
      <w:r>
        <w:rPr>
          <w:kern w:val="2"/>
        </w:rPr>
        <w:t xml:space="preserve"> диодах.</w:t>
      </w:r>
      <w:r>
        <w:rPr/>
        <w:t xml:space="preserve"> Детекторы, состоящие из </w:t>
      </w:r>
      <w:r>
        <w:rPr>
          <w:kern w:val="2"/>
          <w:lang w:val="en-US"/>
        </w:rPr>
        <w:t>PIN</w:t>
      </w:r>
      <w:r>
        <w:rPr/>
        <w:t xml:space="preserve"> диода (диаметры рабочей области 8 мм и 20 мм) и токового усилителя, размещены внутри вакуумной камеры ГДЛ. Входные окна закрыты </w:t>
      </w:r>
      <w:r>
        <w:rPr>
          <w:lang w:val="en-US"/>
        </w:rPr>
        <w:t>Al</w:t>
      </w:r>
      <w:r>
        <w:rPr/>
        <w:t xml:space="preserve"> фольгой толщиной 10 мкм, которая защищает  диоды от света плазмы и существенно уменьшает энергии ионов </w:t>
      </w:r>
      <w:r>
        <w:rPr>
          <w:lang w:val="en-US"/>
        </w:rPr>
        <w:t>He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/>
        </w:rPr>
        <w:t>T</w:t>
      </w:r>
      <w:r>
        <w:rPr/>
        <w:t>. Энергия 3 МэВ протонов уменьшается при этом незначительно (до 2.75 МэВ). Отдельные 3 МэВ протоны регистрируются в виде импульсов длительностью 35 нс. Средняя амплитуда импульсов соответствует току диода 4 мкА. Преимуществами полупроводникового детектора по отношению к сцинтилляционному на основе ФЭУ являются: лучшее энергетическое разрешение (в 3.5 раза), нечувствительность к магнитным полям и сопутствующему нейтронному потоку.</w:t>
      </w:r>
    </w:p>
    <w:p>
      <w:pPr>
        <w:pStyle w:val="Zvbodyreport"/>
        <w:rPr/>
      </w:pPr>
      <w:r>
        <w:rPr/>
        <w:t>Максимальный поток протонов вблизи точки остановки получен 1.2·10</w:t>
      </w:r>
      <w:r>
        <w:rPr>
          <w:vertAlign w:val="superscript"/>
        </w:rPr>
        <w:t>6</w:t>
      </w:r>
      <w:r>
        <w:rPr/>
        <w:t> см</w:t>
      </w:r>
      <w:r>
        <w:rPr>
          <w:vertAlign w:val="superscript"/>
        </w:rPr>
        <w:t>2</w:t>
      </w:r>
      <w:r>
        <w:rPr/>
        <w:t> с</w:t>
      </w:r>
      <w:r>
        <w:rPr>
          <w:vertAlign w:val="superscript"/>
        </w:rPr>
        <w:t>-1</w:t>
      </w:r>
      <w:r>
        <w:rPr/>
        <w:t xml:space="preserve"> на расстоянии 20 см от оси установки, что соответствует выходу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реакции вблизи точки остановки 1.5·10</w:t>
      </w:r>
      <w:r>
        <w:rPr>
          <w:vertAlign w:val="superscript"/>
        </w:rPr>
        <w:t>8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 см</w:t>
      </w:r>
      <w:r>
        <w:rPr>
          <w:vertAlign w:val="superscript"/>
        </w:rPr>
        <w:t>-1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A.A. Ivanov, I.A. Kotelnikov, E.P. Kruglykov et al. </w:t>
      </w:r>
      <w:r>
        <w:rPr>
          <w:lang w:val="en-US"/>
        </w:rPr>
        <w:t>In Proc. Of  XVII Symp. on Fusion Technology, Rome, Italy, v.</w:t>
      </w:r>
      <w:r>
        <w:rPr>
          <w:b/>
          <w:lang w:val="en-US"/>
        </w:rPr>
        <w:t xml:space="preserve">2 </w:t>
      </w:r>
      <w:r>
        <w:rPr>
          <w:lang w:val="en-US"/>
        </w:rPr>
        <w:t>(1992) 139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V. Anikeev, K. Noack, G. Otto, 26th EPS CCFPP, Maastrichcht, The Netherlands, Contributions ECA. v.23J, (1999) p.1497-1500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Н. Корнилов, </w:t>
      </w:r>
      <w:r>
        <w:rPr>
          <w:lang w:val="en-US" w:eastAsia="en-US"/>
        </w:rPr>
        <w:t>В.В. Максимов. ПТЭ, №2 (2001) с.96-10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Maxim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22:00Z</dcterms:created>
  <dc:creator/>
  <dc:description/>
  <dc:language>en-US</dc:language>
  <cp:lastModifiedBy>sato</cp:lastModifiedBy>
  <dcterms:modified xsi:type="dcterms:W3CDTF">2007-12-25T21:24:00Z</dcterms:modified>
  <cp:revision>1</cp:revision>
  <dc:subject/>
  <dc:title>РЕГИСТРАЦИЯ ВЫХОДА DD РЕАКЦИИ НА УСТАНОВКЕ ГАЗОДИНАМИЧЕСКАЯ ЛОВУШКА</dc:title>
</cp:coreProperties>
</file>