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Частотные спектры и вероятностные параметры флуктуаций плотности плазмы, измеренные  Доплеровским рефлектометром в ЭЦР-плазме с дополнительным индукционным током в стеллараторе Л-2М</w:t>
      </w:r>
    </w:p>
    <w:p>
      <w:pPr>
        <w:pStyle w:val="ZvAuthor"/>
        <w:rPr/>
      </w:pPr>
      <w:r>
        <w:rPr>
          <w:u w:val="single"/>
        </w:rPr>
        <w:t>Д.В. Малахов</w:t>
      </w:r>
      <w:r>
        <w:rPr/>
        <w:t>, Н.Н. Скворцова, Г.М. Батанов, А.А. Пшеничников, А.Е. Петров, К.А.</w:t>
      </w:r>
      <w:r>
        <w:rPr>
          <w:lang w:val="en-US"/>
        </w:rPr>
        <w:t> </w:t>
      </w:r>
      <w:r>
        <w:rPr/>
        <w:t xml:space="preserve">Сарксян, В.В. Саенко, Н.К. Харчев </w:t>
      </w:r>
    </w:p>
    <w:p>
      <w:pPr>
        <w:pStyle w:val="ZvOrganization"/>
        <w:rPr/>
      </w:pPr>
      <w:r>
        <w:rPr/>
        <w:t xml:space="preserve">Институт общей физики им. А.М. Прохорова РАН: </w:t>
      </w:r>
      <w:hyperlink r:id="rId2">
        <w:r>
          <w:rPr>
            <w:rStyle w:val="InternetLink"/>
            <w:lang w:val="en-US"/>
          </w:rPr>
          <w:t>malakh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докладе представлены данные о параметрах флуктуаций плотности плазмы в периферийной области плазменного шнура стелларатора Л-2М, полученные методикой Доплеровской рефлектометрии. Исследования проводились  в основной магнитной  конфигурации Л-2М при мощности ЭЦР-нагрева  ~ 200 </w:t>
      </w:r>
      <w:r>
        <w:rPr>
          <w:lang w:val="en-US"/>
        </w:rPr>
        <w:t>kW</w:t>
      </w:r>
      <w:r>
        <w:rPr/>
        <w:t xml:space="preserve"> (~1 </w:t>
      </w:r>
      <w:r>
        <w:rPr>
          <w:lang w:val="en-US"/>
        </w:rPr>
        <w:t>MW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-3</w:t>
      </w:r>
      <w:r>
        <w:rPr/>
        <w:t>) и средней концентрации плазмы ~ 2*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  в бестоковом режиме и в режимах с индукционным током такой величины и направления, при котором угол вращательного преобразования изменял свое направление при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(а – средний радиус сепаратрисы) [1]. Доплеровской рефлектометрией были выполнены измерения  на частотах излучения 30.9 ГГц, 34.8 ГГц и 37.6 ГГц при углах падения 4º, 8º и 12º относительно нормали к граничной поверхности, основные интенсивности рассеяния на 180º пучков относятся к области краевой плаз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.  Для использованных в эксперименте зондирующих частот и углов падения характерный полоидальный волновой вектор колебаний плаз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>cm</w:t>
      </w:r>
      <w:r>
        <w:rPr>
          <w:vertAlign w:val="superscript"/>
        </w:rPr>
        <w:t>-1</w:t>
      </w:r>
      <w:r>
        <w:rPr/>
        <w:t xml:space="preserve"> [2]. По результатам исследования комплексных Фурье-спектров сигналов рассеяния показана однородность спектров турбулентных пульсаций в области концентраций плотности плазмы от ~1.7*10</w:t>
      </w:r>
      <w:r>
        <w:rPr>
          <w:vertAlign w:val="superscript"/>
        </w:rPr>
        <w:t>19</w:t>
      </w:r>
      <w:r>
        <w:rPr/>
        <w:t xml:space="preserve">  до ~ 1.1*10</w:t>
      </w:r>
      <w:r>
        <w:rPr>
          <w:vertAlign w:val="superscript"/>
        </w:rPr>
        <w:t>19</w:t>
      </w:r>
      <w:r>
        <w:rPr/>
        <w:t xml:space="preserve">  </w:t>
      </w:r>
      <w:r>
        <w:rPr>
          <w:lang w:val="en-US"/>
        </w:rPr>
        <w:t>m</w:t>
      </w:r>
      <w:r>
        <w:rPr>
          <w:vertAlign w:val="superscript"/>
        </w:rPr>
        <w:t>-3</w:t>
      </w:r>
      <w:r>
        <w:rPr/>
        <w:t xml:space="preserve"> и приблизительном постоянстве полоидальной скорости. При возбуждении  индукционного тока происходит неоднородное  изменение Фурье-спектров  рассеянного излучения в узкой присеператрисной области плазмы. При этом доплеровское смещение становится неодинаковым для разных частот, что свидетельствует о возникновении радиального шира полоидальной скорости. </w:t>
      </w:r>
    </w:p>
    <w:p>
      <w:pPr>
        <w:pStyle w:val="Zvbodyreport"/>
        <w:rPr/>
      </w:pPr>
      <w:r>
        <w:rPr/>
        <w:t xml:space="preserve">Проанализирована возможность трехволнового взаимодействия в спектрах флуктуаций. Бикогерентый анализ показал слабую роль таких процессов в формировании спектров концентрации плотности в периферийной плазме как в режиме с ЭЦР-нагревом, так и в режиме с индукционным током.   Обнаружен высокий уровень когерентности между флуктуациями плотности на краю плазмы  и в центре плазменного шнура. Измерения флуктуаций </w:t>
      </w:r>
      <w:r>
        <w:rPr>
          <w:lang w:val="en-US"/>
        </w:rPr>
        <w:t>c</w:t>
      </w:r>
      <w:r>
        <w:rPr/>
        <w:t xml:space="preserve"> волновым вектором колеб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>cm</w:t>
      </w:r>
      <w:r>
        <w:rPr>
          <w:vertAlign w:val="superscript"/>
        </w:rPr>
        <w:t>-1</w:t>
      </w:r>
      <w:r>
        <w:rPr/>
        <w:t xml:space="preserve">  в области нагрева плазмы проводилось диагностикой  малоуглового рассеяния излучения греющего гиротрона [3]. Коэффициент корреляции между флуктуациями плотности плазмы в центре и на краю шнура составляет около 10%, коэффициент вейвлет-когерентности в отдельных вспышках при включенном обратном индукционном  токе достигает 30 %.</w:t>
      </w:r>
    </w:p>
    <w:p>
      <w:pPr>
        <w:pStyle w:val="Zvbodyreport"/>
        <w:rPr/>
      </w:pPr>
      <w:r>
        <w:rPr/>
        <w:t>Таким образом, установлено влияние изменения магнитной структуры во внутренней области плазменного шнура на характеристики турбулентных пульсаций на периферии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S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Shchepetov</w:t>
      </w:r>
      <w:r>
        <w:rPr/>
        <w:t xml:space="preserve">,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Akulina</w:t>
      </w:r>
      <w:r>
        <w:rPr/>
        <w:t xml:space="preserve">,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Batanov</w:t>
      </w:r>
      <w:r>
        <w:rPr/>
        <w:t xml:space="preserve">,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15 </w:t>
      </w:r>
      <w:r>
        <w:rPr>
          <w:lang w:val="en-US"/>
        </w:rPr>
        <w:t>Stellarator</w:t>
      </w:r>
      <w:r>
        <w:rPr/>
        <w:t xml:space="preserve"> </w:t>
      </w:r>
      <w:r>
        <w:rPr>
          <w:lang w:val="en-US"/>
        </w:rPr>
        <w:t>Workshop</w:t>
      </w:r>
      <w:r>
        <w:rPr/>
        <w:t xml:space="preserve">. </w:t>
      </w:r>
      <w:r>
        <w:rPr>
          <w:lang w:val="en-US"/>
        </w:rPr>
        <w:t>Madrid</w:t>
      </w:r>
      <w:r>
        <w:rPr/>
        <w:t xml:space="preserve">. 2006. </w:t>
      </w:r>
      <w:r>
        <w:rPr>
          <w:lang w:val="en-US"/>
        </w:rPr>
        <w:t>Or</w:t>
      </w:r>
      <w:r>
        <w:rPr/>
        <w:t>-2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.А. Пшеничников, Л.В. Колик, Н.И. Малых, и др. </w:t>
      </w:r>
      <w:r>
        <w:rPr>
          <w:iCs/>
        </w:rPr>
        <w:t>Физика Плазмы, 31 (7), 2005, 554.</w:t>
      </w:r>
    </w:p>
    <w:p>
      <w:pPr>
        <w:pStyle w:val="ZvReferences"/>
        <w:numPr>
          <w:ilvl w:val="0"/>
          <w:numId w:val="2"/>
        </w:numPr>
        <w:rPr/>
      </w:pPr>
      <w:r>
        <w:rPr/>
        <w:t>Г.М. Батанов, Л.В. Колик, А.Е. Петров, и др. Физика Плазмы</w:t>
      </w:r>
      <w:r>
        <w:rPr>
          <w:iCs/>
        </w:rPr>
        <w:t>, 29 (5), 2003, 363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khov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21:11:00Z</dcterms:created>
  <dc:creator/>
  <dc:description/>
  <dc:language>en-US</dc:language>
  <cp:lastModifiedBy>sato</cp:lastModifiedBy>
  <dcterms:modified xsi:type="dcterms:W3CDTF">2007-12-25T21:13:00Z</dcterms:modified>
  <cp:revision>1</cp:revision>
  <dc:subject/>
  <dc:title>ЧАСТОТНЫЕ СПЕКТРЫ И ВЕРОЯТНОСТНЫЕ ПАРАМЕТРЫ ФЛУКТУАЦИЙ ПЛОТНОСТИ ПЛАЗМЫ, ИЗМЕРЕННЫЕ  ДОПЛЕРОВСКИМ РЕФЛЕКТОМЕТРОМ В ЭЦР-ПЛАЗМЕ С ДОПОЛНИТЕЛЬНЫМ ИНДУКЦИОННЫМ ТОКОМ В СТЕЛЛАРАТОРЕ Л-2М</dc:title>
</cp:coreProperties>
</file>