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ффекты рефракции при квазипродольном распространении электромагнитных волн в аксиально-симметричной магнитной ловушке</w:t>
      </w:r>
    </w:p>
    <w:p>
      <w:pPr>
        <w:pStyle w:val="ZvAuthor"/>
        <w:rPr/>
      </w:pPr>
      <w:r>
        <w:rPr>
          <w:u w:val="single"/>
        </w:rPr>
        <w:t>Е.Д. Господчиков</w:t>
      </w:r>
      <w:r>
        <w:rPr/>
        <w:t>, О.Б. Смолякова</w:t>
      </w:r>
    </w:p>
    <w:p>
      <w:pPr>
        <w:pStyle w:val="ZvOrganization"/>
        <w:rPr/>
      </w:pPr>
      <w:r>
        <w:rPr/>
        <w:t xml:space="preserve">Институт прикладной физики РАН, Нижний Новгород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ggo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Zvbodyreport"/>
        <w:rPr/>
      </w:pPr>
      <w:r>
        <w:rPr/>
        <w:t xml:space="preserve">В аксиально-симметричных магнитных ловушках с продольным вводом СВЧ мощности для плазмы с плотностью выше критическ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/>
        <w:t>, с одной стороны, не существует теоретических запретов на распространение в резонансной области волн, в которых направление вращения вектора электрического поля совпадает с направлением вращения электрона в постоянном магнитном поле и которые эффективно поглощаются в области циклотронного резонанса. С другой стороны, экспериментальные данные (см. например [1]) свидетельствуют о невысокой эффективности электронного циклотронного нагрева плазмы с плотностью выше критической. Таким образом, существует необходимость в подробном теоретическом исследовании процессов распространения и поглощения электромагнитных волн в характерном для продольного ввода СВЧ мощности в магнитную ловушку случая, когда угол между волновым вектором и магнитным полем мал.</w:t>
      </w:r>
    </w:p>
    <w:p>
      <w:pPr>
        <w:pStyle w:val="Zvbodyreport"/>
        <w:rPr/>
      </w:pPr>
      <w:r>
        <w:rPr/>
        <w:t xml:space="preserve">В работе [2] в приближении геометрической оптики было исследовано распространение и поглощение волн в аксиально-симметричной ловушке установки </w:t>
      </w:r>
      <w:r>
        <w:rPr>
          <w:lang w:val="en-US"/>
        </w:rPr>
        <w:t>SMIS</w:t>
      </w:r>
      <w:r>
        <w:rPr/>
        <w:t> 37, и было показано, что рефракция в реальной конфигурации магнитного поля, в отличие от модельной задачи [3], приводит к тому, что в плазме с плотностью выше критической лучи не достигают резонансной поверхности, а выталкиваются на периферию плазмы.</w:t>
      </w:r>
    </w:p>
    <w:p>
      <w:pPr>
        <w:pStyle w:val="Zvbodyreport"/>
        <w:rPr/>
      </w:pPr>
      <w:r>
        <w:rPr/>
        <w:t>В данной работе исследовано влияние неоднородности направления магнитного поля и концентрации плазмы на рефракцию электромагнитных волн в аксиально-симметричной магнитной ловушке. Показано, что в плазме с плотностью выше критической даже небольшая неоднородность направления магнитного поля, характерная для аксиально-симметричной магнитной ловушки, приводит к «выталкиванию» излучения от оси ловушки на периферию. В плазме с плотностью ниже критической напротив неоднородность направления магнитного поля приводит к «каналированию» волновых пучков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Geller R., Electron Cyclotron resonance Ion Sources and ECR Plasmas. UK. London.: Institute of physics publishing, 1996</w:t>
      </w:r>
    </w:p>
    <w:p>
      <w:pPr>
        <w:pStyle w:val="ZvReferences"/>
        <w:numPr>
          <w:ilvl w:val="0"/>
          <w:numId w:val="2"/>
        </w:numPr>
        <w:rPr/>
      </w:pPr>
      <w:r>
        <w:rPr/>
        <w:t>Господчиков Е.Д., Смолякова О.Б., Суворов Е.В., Физика Плазмы, 2007, Т 33 №5, С472-480.</w:t>
      </w:r>
    </w:p>
    <w:p>
      <w:pPr>
        <w:pStyle w:val="ZvReferences"/>
        <w:numPr>
          <w:ilvl w:val="0"/>
          <w:numId w:val="2"/>
        </w:numPr>
        <w:rPr/>
      </w:pPr>
      <w:r>
        <w:rPr/>
        <w:t>Звонков А.В., Тимофеев А.В., Физика Плазмы, 1988, Т.14, С.127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1:04:00Z</dcterms:created>
  <dc:creator/>
  <dc:description/>
  <dc:language>en-US</dc:language>
  <cp:lastModifiedBy>sato</cp:lastModifiedBy>
  <dcterms:modified xsi:type="dcterms:W3CDTF">2007-12-25T21:05:00Z</dcterms:modified>
  <cp:revision>1</cp:revision>
  <dc:subject/>
  <dc:title>ЭФФЕКТЫ РЕФРАКЦИИ ПРИ КВАЗИПРОДОЛЬНОМ РАСПРОСТРАНЕНИИ ЭЛЕКТРОМАГНИТНЫХ ВОЛН В АКСИАЛЬНО-СИММЕТРИЧНОЙ МАГНИТНОЙ ЛОВУШКЕ</dc:title>
</cp:coreProperties>
</file>