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б оптимальной структуре волновых полей в области линейной трансформации электромагнитных волн в магнитоактивной плазме вблизи критической поверхности</w:t>
      </w:r>
    </w:p>
    <w:p>
      <w:pPr>
        <w:pStyle w:val="ZvAuthor"/>
        <w:rPr/>
      </w:pPr>
      <w:r>
        <w:rPr>
          <w:u w:val="single"/>
        </w:rPr>
        <w:t>Е.Д. Господчиков</w:t>
      </w:r>
      <w:r>
        <w:rPr/>
        <w:t>, А.Г. Шалашов</w:t>
      </w:r>
    </w:p>
    <w:p>
      <w:pPr>
        <w:pStyle w:val="ZvOrganization"/>
        <w:rPr/>
      </w:pPr>
      <w:r>
        <w:rPr/>
        <w:t xml:space="preserve">Институт прикладной физики РАН, Нижний Новгород, Россия, </w:t>
      </w:r>
      <w:hyperlink r:id="rId2">
        <w:r>
          <w:rPr>
            <w:rStyle w:val="InternetLink"/>
            <w:lang w:val="en-US"/>
          </w:rPr>
          <w:t>eggo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1"/>
        <w:rPr/>
      </w:pPr>
      <w:r>
        <w:rPr/>
        <w:t>В работах [1-3] была развита теория линейной трансформации нормальных волн в двумерно-неоднородной магнитоактивной плазме в электронно-циклотронном диапазоне частот, основанная на решении новой эталонной задачи. В частности, теория описывает процесс трансформации обыкновенной (</w:t>
      </w:r>
      <w:r>
        <w:rPr>
          <w:lang w:val="en-US"/>
        </w:rPr>
        <w:t>O</w:t>
      </w:r>
      <w:r>
        <w:rPr/>
        <w:t>) и необыкновенной (</w:t>
      </w:r>
      <w:r>
        <w:rPr>
          <w:lang w:val="en-US"/>
        </w:rPr>
        <w:t>X</w:t>
      </w:r>
      <w:r>
        <w:rPr/>
        <w:t>) волн в токамаках с учетом вариации магнитного поля на магнитных поверхностях в области взаимодействия, что представляет значительный интерес для развития методов ЭЦ нагрева и диагностики плотной закритической плазмы в оптимизированных стеллараторах и сферических токамаках. Одним из основных отличий линейной трансформации при учете двумерного характера неоднородности среды от трансформации в плоскослоистом приближении является существование целого класса решений эталонной задачи, в которых отсутствует отражение от области трансформации.</w:t>
      </w:r>
    </w:p>
    <w:p>
      <w:pPr>
        <w:pStyle w:val="Normal"/>
        <w:ind w:firstLine="284"/>
        <w:jc w:val="both"/>
        <w:rPr/>
      </w:pPr>
      <w:r>
        <w:rPr>
          <w:rStyle w:val="Zvbodyreport"/>
        </w:rPr>
        <w:t>В данной работе найдена и подробно исследована структура волновых полей в области линейного взаимодействия электромагнитных волн в тороидальной магнитоактивной плазме, отвечающая ограниченным по апертуре квазиоптическим пучкам, испытывающим полную (безотражательную) трансформацию в окрестности поверхности плазменного резонанса. Последовательно учтен неодномерный характер неоднородности области взаимодействия волн, связанный с вариацией напряженности магнитного поля на магнитной поверхности, приводящей к несонаправленности градиентов напряженности магнитного поля и концентрации плазмы. Полученные аналитические решения позволяют оптимизировать сценарии СВЧ нагрева и диагностики плотной плазмы в тороидальных магнитных ловушках, основанные на линейной конверсии электромагнитных волн в электростатические бернштейновские колебания в электронно-циклотронном диапазоне частот</w:t>
      </w:r>
      <w:r>
        <w:rPr/>
        <w:t>.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Gospodchikov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. </w:t>
      </w:r>
      <w:r>
        <w:rPr>
          <w:lang w:val="en-US"/>
        </w:rPr>
        <w:t>D</w:t>
      </w:r>
      <w:r>
        <w:rPr/>
        <w:t xml:space="preserve">., </w:t>
      </w:r>
      <w:r>
        <w:rPr>
          <w:lang w:val="en-US"/>
        </w:rPr>
        <w:t>Shalashov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G</w:t>
      </w:r>
      <w:r>
        <w:rPr/>
        <w:t xml:space="preserve">., </w:t>
      </w:r>
      <w:r>
        <w:rPr>
          <w:lang w:val="en-US"/>
        </w:rPr>
        <w:t>Suvorov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. </w:t>
      </w:r>
      <w:r>
        <w:rPr>
          <w:lang w:val="en-US"/>
        </w:rPr>
        <w:t>V</w:t>
      </w:r>
      <w:r>
        <w:rPr/>
        <w:t xml:space="preserve">., </w:t>
      </w:r>
      <w:r>
        <w:rPr>
          <w:lang w:val="en-US"/>
        </w:rPr>
        <w:t>Plasma</w:t>
      </w:r>
      <w:r>
        <w:rPr/>
        <w:t xml:space="preserve">. </w:t>
      </w:r>
      <w:r>
        <w:rPr>
          <w:lang w:val="en-US"/>
        </w:rPr>
        <w:t>Phys. Contr. Fusion. Vol</w:t>
      </w:r>
      <w:r>
        <w:rPr/>
        <w:t>.</w:t>
      </w:r>
      <w:r>
        <w:rPr>
          <w:lang w:val="en-US"/>
        </w:rPr>
        <w:t> </w:t>
      </w:r>
      <w:r>
        <w:rPr/>
        <w:t xml:space="preserve">48 </w:t>
      </w:r>
      <w:r>
        <w:rPr>
          <w:lang w:val="en-US"/>
        </w:rPr>
        <w:t>P</w:t>
      </w:r>
      <w:r>
        <w:rPr/>
        <w:t>. 869-883. 2006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Шалашов А. Г., Господчиков Е. Д., Суворов Е. В., ЖЭТФ, 2006, Т. 130 №3, С. 554-572. 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Gospodchikov E. D., Shalashov A. G., Suvorov E. V., Fusion Science and Technology (Special ECRH &amp; ECE issue), 2008, V. 53, P. 261.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Zvbodyreport">
    <w:name w:val="Zv-body_report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1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1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1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gos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20:57:00Z</dcterms:created>
  <dc:creator/>
  <dc:description/>
  <dc:language>en-US</dc:language>
  <cp:lastModifiedBy>sato</cp:lastModifiedBy>
  <dcterms:modified xsi:type="dcterms:W3CDTF">2007-12-25T20:58:00Z</dcterms:modified>
  <cp:revision>1</cp:revision>
  <dc:subject/>
  <dc:title>ОБ ОПТИМАЛЬНОЙ СТРУКТУРЕ ВОЛНОВЫХ ПОЛЕЙ В ОБЛАСТИ ЛИНЕЙНОЙ ТРАНСФОРМАЦИИ ЭЛЕКТРОМАГНИТНЫХ ВОЛН В МАГНИТОАКТИВНОЙ ПЛАЗМЕ ВБЛИЗИ КРИТИЧЕСКОЙ ПОВЕРХНОСТИ</dc:title>
</cp:coreProperties>
</file>