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нцепция антенны для нижнегибридной генерации тока в токамаке Т-15</w:t>
      </w:r>
    </w:p>
    <w:p>
      <w:pPr>
        <w:pStyle w:val="ZvAuthor"/>
        <w:rPr/>
      </w:pPr>
      <w:r>
        <w:rPr/>
        <w:t xml:space="preserve">Е.З. Гусаков, </w:t>
      </w:r>
      <w:r>
        <w:rPr>
          <w:u w:val="single"/>
        </w:rPr>
        <w:t>В.В. Дьяченко</w:t>
      </w:r>
      <w:r>
        <w:rPr/>
        <w:t>, М.А. Ирзак, А.Н. Савельев, С.А. Хитров, О.Н.</w:t>
      </w:r>
      <w:r>
        <w:rPr>
          <w:lang w:val="en-US"/>
        </w:rPr>
        <w:t> </w:t>
      </w:r>
      <w:r>
        <w:rPr/>
        <w:t>Щербинин</w:t>
      </w:r>
    </w:p>
    <w:p>
      <w:pPr>
        <w:pStyle w:val="ZvOrganization"/>
        <w:rPr/>
      </w:pPr>
      <w:r>
        <w:rPr/>
        <w:t>Физико-технический институт им. А.Ф. Иоффе РАН, Санкт-Петербург.</w:t>
      </w:r>
    </w:p>
    <w:p>
      <w:pPr>
        <w:pStyle w:val="Zvbodyreport"/>
        <w:rPr/>
      </w:pPr>
      <w:r>
        <w:rPr/>
        <w:t>В настоящее время метод создания и поддержания неидукционного тока в токамаках с помощью замедленных электромагнитных волн нижнегибридного (НГ) диапазона частот является наиболее распространенным. Он обладает наибольшей теоретической и экспериментально подтвержденной эффективностью. Помимо собственно генерации тока этот метод используется также для контроля профиля индукционного тока и формирования транспортных барьеров в токамаках.</w:t>
      </w:r>
    </w:p>
    <w:p>
      <w:pPr>
        <w:pStyle w:val="Zvbodyreport"/>
        <w:rPr/>
      </w:pPr>
      <w:r>
        <w:rPr/>
        <w:t xml:space="preserve">В рамках проекта по модернизации токамака Т-15 была рассмотрена возможность использования НГ метода генерации тока в этой установке с уровнем введенной СВЧ мощности 4 МВт при длительности импульса до 1000 с. Проведенное численное моделирование распространения и поглощения НГ волн в плазме с ожидаемыми параметрами установки Т-15 предсказывает высокую эффективность увлечения тока в диапазоне частот (2.45-3.7) ГГц при спектре возбуждаемых волн с </w:t>
      </w:r>
      <w:r>
        <w:rPr>
          <w:lang w:val="en-US"/>
        </w:rPr>
        <w:t>N</w:t>
      </w:r>
      <w:r>
        <w:rPr>
          <w:vertAlign w:val="subscript"/>
          <w:lang w:val="en-US"/>
        </w:rPr>
        <w:t>z</w:t>
      </w:r>
      <w:r>
        <w:rPr/>
        <w:t xml:space="preserve"> =1.7-2.3. Расчеты выполнены методом лучевых траекторий [1]. Для возбуждения НГ волн с требуемым спектром используются волноводные сфазированные решетки типа «грилл». В работе рассмотрено три типа антенн: а) традиционный «грилл» на связанных волноводах, б)«грилл» с чередующимися активными и пассивными волноводами и в) промежуточный вариант с небольшим количеством пассивных элементов. Расчет антенн проводился с помощью модели, описанной в [2]. Проанализировано поведение основных характеристик антенн: коэффициента отражения, направленности и вида спектра в зависимости от параметров пристеночной плазмы. Выяснилось, что обеспечить необходимый спектр замедлений достаточно легко, но имеются жесткие и трудно выполнимые требования по уровню вводимой мощности и тепловым нагрузкам на антенну. С учетом всех требований удалось выработать и предложить для дальнейшей технической разработки два варианта антенны. Первый – облегченный – для начальной стадии экспериментов, для длительности СВЧ импульса до 30 с. Второй – пассивно-активный «грилл» с интенсивным охлаждением для работы на длинных импульсах до 1000 с. В работе использовался опыт французского токамака </w:t>
      </w:r>
      <w:r>
        <w:rPr>
          <w:lang w:val="en-US"/>
        </w:rPr>
        <w:t>Tore</w:t>
      </w:r>
      <w:r>
        <w:rPr/>
        <w:t xml:space="preserve"> </w:t>
      </w:r>
      <w:r>
        <w:rPr>
          <w:lang w:val="en-US"/>
        </w:rPr>
        <w:t>Supra</w:t>
      </w:r>
      <w:r>
        <w:rPr/>
        <w:t>, имеющего близкие параметры и похожие задачи.[3]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Piliya A D and Saveliev A N </w:t>
      </w:r>
      <w:r>
        <w:rPr>
          <w:i/>
          <w:iCs/>
          <w:lang w:val="en-US"/>
        </w:rPr>
        <w:t xml:space="preserve">Preprint </w:t>
      </w:r>
      <w:r>
        <w:rPr>
          <w:lang w:val="en-US"/>
        </w:rPr>
        <w:t>JET-R(98)0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Irzak M.A., Shcherbinin O.N., “Theory of Waveguide Antennae for Plasma Heating and Current Drive” ,  </w:t>
      </w:r>
      <w:r>
        <w:rPr>
          <w:i/>
          <w:lang w:val="en-US"/>
        </w:rPr>
        <w:t>Nuclear Fusion</w:t>
      </w:r>
      <w:r>
        <w:rPr>
          <w:lang w:val="en-US"/>
        </w:rPr>
        <w:t xml:space="preserve"> </w:t>
      </w:r>
      <w:r>
        <w:rPr>
          <w:b/>
          <w:lang w:val="en-US"/>
        </w:rPr>
        <w:t>v.</w:t>
      </w:r>
      <w:r>
        <w:rPr>
          <w:b/>
          <w:vertAlign w:val="superscript"/>
          <w:lang w:val="en-US"/>
        </w:rPr>
        <w:t> </w:t>
      </w:r>
      <w:r>
        <w:rPr>
          <w:b/>
          <w:lang w:val="en-US"/>
        </w:rPr>
        <w:t>35</w:t>
      </w:r>
      <w:r>
        <w:rPr>
          <w:lang w:val="en-US"/>
        </w:rPr>
        <w:t xml:space="preserve"> , p.</w:t>
      </w:r>
      <w:r>
        <w:rPr>
          <w:vertAlign w:val="superscript"/>
          <w:lang w:val="en-US"/>
        </w:rPr>
        <w:t> </w:t>
      </w:r>
      <w:r>
        <w:rPr>
          <w:lang w:val="en-US"/>
        </w:rPr>
        <w:t>1341–1356, ( 1995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Y. Peysson and the Tore Supra team, Plasma Phys. Contr. Fusion, v.42,p .B87-B114, (2000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0:46:00Z</dcterms:created>
  <dc:creator/>
  <dc:description/>
  <dc:language>en-US</dc:language>
  <cp:lastModifiedBy>sato</cp:lastModifiedBy>
  <dcterms:modified xsi:type="dcterms:W3CDTF">2007-12-25T20:48:00Z</dcterms:modified>
  <cp:revision>1</cp:revision>
  <dc:subject/>
  <dc:title>КОНЦЕПЦИЯ АНТЕННЫ ДЛЯ НИЖНЕГИБРИДНОЙ ГЕНЕРАЦИИ ТОКА В ТОКАМАКЕ Т-15</dc:title>
</cp:coreProperties>
</file>