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диагностики томсоновского рассеяния для исследования кинетических параметров плазмы токамака Глобус-М</w:t>
      </w:r>
    </w:p>
    <w:p>
      <w:pPr>
        <w:pStyle w:val="ZvAuthor"/>
        <w:rPr/>
      </w:pPr>
      <w:r>
        <w:rPr/>
        <w:t>Ворон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Гус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К</w:t>
      </w:r>
      <w:r>
        <w:rPr>
          <w:lang w:val="en-US"/>
        </w:rPr>
        <w:t xml:space="preserve">., </w:t>
      </w:r>
      <w:r>
        <w:rPr>
          <w:u w:val="single"/>
        </w:rPr>
        <w:t>Курскиев</w:t>
      </w:r>
      <w:r>
        <w:rPr>
          <w:u w:val="single"/>
          <w:lang w:val="en-US"/>
        </w:rPr>
        <w:t xml:space="preserve"> </w:t>
      </w:r>
      <w:r>
        <w:rPr>
          <w:u w:val="single"/>
        </w:rPr>
        <w:t>Г</w:t>
      </w:r>
      <w:r>
        <w:rPr>
          <w:u w:val="single"/>
          <w:lang w:val="en-US"/>
        </w:rPr>
        <w:t>.</w:t>
      </w:r>
      <w:r>
        <w:rPr>
          <w:u w:val="single"/>
        </w:rPr>
        <w:t>С</w:t>
      </w:r>
      <w:r>
        <w:rPr>
          <w:u w:val="single"/>
          <w:lang w:val="en-US"/>
        </w:rPr>
        <w:t>.</w:t>
      </w:r>
      <w:r>
        <w:rPr>
          <w:lang w:val="en-US"/>
        </w:rPr>
        <w:t xml:space="preserve">, </w:t>
      </w:r>
      <w:r>
        <w:rPr/>
        <w:t>Кочергин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Мина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, </w:t>
      </w:r>
      <w:r>
        <w:rPr/>
        <w:t>Мухин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, </w:t>
      </w:r>
      <w:r>
        <w:rPr/>
        <w:t>Петров</w:t>
      </w:r>
      <w:r>
        <w:rPr>
          <w:lang w:val="en-US"/>
        </w:rPr>
        <w:t xml:space="preserve"> </w:t>
      </w:r>
      <w:r>
        <w:rPr/>
        <w:t>Ю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Сахаров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Толстяко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Ю</w:t>
      </w:r>
      <w:r>
        <w:rPr>
          <w:lang w:val="en-US"/>
        </w:rPr>
        <w:t xml:space="preserve">., </w:t>
      </w:r>
      <w:r>
        <w:rPr/>
        <w:t>Семёнов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</w:p>
    <w:p>
      <w:pPr>
        <w:pStyle w:val="ZvOrganization"/>
        <w:rPr/>
      </w:pPr>
      <w:r>
        <w:rPr/>
        <w:t xml:space="preserve">Физико-технический институт им. А.Ф. Иоффе РАН, Санкт-Петербург, Россия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leb</w:t>
      </w:r>
      <w:r>
        <w:rPr/>
        <w:t>.</w:t>
      </w:r>
      <w:r>
        <w:rPr>
          <w:lang w:val="en-US"/>
        </w:rPr>
        <w:t>Kurski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ioffe</w:t>
      </w:r>
      <w:r>
        <w:rPr/>
        <w:t>.</w:t>
      </w:r>
      <w:r>
        <w:rPr>
          <w:lang w:val="en-US"/>
        </w:rPr>
        <w:t>ru</w:t>
      </w:r>
    </w:p>
    <w:p>
      <w:pPr>
        <w:pStyle w:val="Zvbodyreport"/>
        <w:rPr/>
      </w:pPr>
      <w:r>
        <w:rPr/>
        <w:t>В работе обсуждаются особенности диагностики томсоновского рассеяния на токамаке Глобус-М. Представлены её основные характеристики и возможности, а также результаты испытаний на токамаке Глобус-М. Для изучения как быстрых, так и длительных процессов в плазме используется мощный многоимпульсный лазер на неодимовом стекле. За один разряд токамака лазер способен обеспечить генерацию до двадцати импульсов, равномерно распределённых по разряду произвольной длительности и, кроме того, в определенный интервал времени частота следования импульсов может быть увеличена до 2 кГц для исследования быстрых переходных процессов. Применение фильтровых полихроматоров с высоким светопропусканием и снабжённых лавинными фотодиодами обеспечивает высокую чувствительность диагностики. Программное обеспечение разработано с учетом требований работы диагностики на токамаке, т. е. автоматической обработки нескольких сотен сигналов за один разряд для оперативного получения данных о концентрации и температуре электронов. Результаты измерений сводятся в общую базу данных и становятся доступными сразу после разряда. Рассмотрены методы калибровки - относительной спектральной и калибровки абсолютной чувствительности приборов.</w:t>
      </w:r>
    </w:p>
    <w:p>
      <w:pPr>
        <w:pStyle w:val="Zvbodyreport"/>
        <w:rPr/>
      </w:pPr>
      <w:r>
        <w:rPr/>
        <w:t>В докладе приведены реультаты измерения профилей температуры и плотности электронов в различных режимах работы токамака: с малой и большой (предельной) плотностью, в режимах омического нагрева и с нейтральной инжекцией, в L и H моде. Обсуждается временная эволюция энергосодержания электронного компонента плазмы. Хорошее временное разрешение диагностики позволило провести измерения эволюции профиля давления в момент пилообразных колебаний, наглядно продемонстрировавшие масштаб перестроений внутри плазменного шнура. Также представлены результаты последних экспериментов по инжекции плазменной струи, в которых диагностика ТР сыграла ключевую роль в определении глубины проникновения инжектированных частиц в плазму токамака. Обсуждаются планы по развитию диагностики.</w:t>
      </w:r>
    </w:p>
    <w:p>
      <w:pPr>
        <w:pStyle w:val="Zvbodyreport"/>
        <w:rPr/>
      </w:pPr>
      <w:r>
        <w:rPr/>
        <w:t>Работа выполняется в рамках госконтракта с Роснаукой №02.518.11.7005, грантов РФФИ 05-08-18044-а, 06-02-16709-а, 06-02-08186-офи, 07-02-13557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С.Ю.Толстяков, В.К.Гусев, М.М.Кочергин, Г.С.Курскиев, Е.Е.Мухин, Ю.В. Петров, Г.Т. Раздобарин, В.В. Семенов, Ю.Э. Камач, Е.Н.Козловский, Ю.Б. Пирожков, Л.Л. Шапиро, «Разработка диагностики томсоновского рассеяния на токамаке Глобус-М», ЖТФ, т.76, 7, 2006, с 27-33.</w:t>
      </w:r>
    </w:p>
    <w:p>
      <w:pPr>
        <w:pStyle w:val="ZvReferences"/>
        <w:numPr>
          <w:ilvl w:val="0"/>
          <w:numId w:val="2"/>
        </w:numPr>
        <w:rPr/>
      </w:pPr>
      <w:r>
        <w:rPr/>
        <w:t>В.К. Гусев, С.Ю. Толстяков, В.И. Варфоломеев, А.В. Воронин, М.М. Кочергин, Г.С. Курскиев, М.М. Ларионов, Р.Г. Левин, В.Б. Минаев, Е.Е. Мухин, М.И. Патров, Ю.В. Петров, Г.Т. Раздобарин, Н.В. Сахаров, В.В. Семенов, А.Е. Шевелев, Д.Б. Гин, А.Б. Минеев, «Исследование электронного компонента плазмы на сферическом токамаке Глобус-М в условиях предельных плотностей с помощью диагностики томсоновского рассеяния», ВАНТ Серия термоядерный синтез 2007, В.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2:18:00Z</dcterms:created>
  <dc:creator/>
  <dc:description/>
  <dc:language>en-US</dc:language>
  <cp:lastModifiedBy>СНС</cp:lastModifiedBy>
  <dcterms:modified xsi:type="dcterms:W3CDTF">2007-12-23T12:20:00Z</dcterms:modified>
  <cp:revision>1</cp:revision>
  <dc:subject/>
  <dc:title>ПРИМЕНЕНИЕ ДИАГНОСТИКИ ТОМСОНОВСКОГО РАССЕЯНИЯ ДЛЯ ИССЛЕДОВАНИЯ КИНЕТИЧЕСКИХ ПАРАМЕТРОВ ПЛАЗМЫ ТОКАМАКА ГЛОБУС-М</dc:title>
</cp:coreProperties>
</file>