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етоды МГД-стабилизации двухкомпонентной плазмы В ГАЗОДИНАМИЧЕСКОЙ ЛОВУШКЕ</w:t>
      </w:r>
    </w:p>
    <w:p>
      <w:pPr>
        <w:pStyle w:val="ZvAuthor"/>
        <w:rPr/>
      </w:pPr>
      <w:r>
        <w:rPr/>
        <w:t>А.В. Аникеев, П.А. Багрянский, А.Д. Беклемишев, А.В. Киреенко, А.Л. Лизунов, В.В.</w:t>
      </w:r>
      <w:r>
        <w:rPr>
          <w:lang w:val="en-US"/>
        </w:rPr>
        <w:t> </w:t>
      </w:r>
      <w:r>
        <w:rPr/>
        <w:t xml:space="preserve">Максимов, С.В. Мурахтин, В.В. Приходько, </w:t>
      </w:r>
      <w:r>
        <w:rPr>
          <w:vertAlign w:val="superscript"/>
        </w:rPr>
        <w:t>*</w:t>
      </w:r>
      <w:r>
        <w:rPr/>
        <w:t>Е.И. Солдаткина, А.Л. Соломахин, М.С. Чащин</w:t>
      </w:r>
    </w:p>
    <w:p>
      <w:pPr>
        <w:pStyle w:val="ZvOrganization"/>
        <w:rPr/>
      </w:pPr>
      <w:r>
        <w:rPr>
          <w:szCs w:val="24"/>
        </w:rPr>
        <w:t>Институт Ядерной Физики</w:t>
      </w:r>
      <w:r>
        <w:rPr/>
        <w:t xml:space="preserve"> СО РАН, Новосибирск, Россия,</w:t>
        <w:br/>
        <w:t xml:space="preserve">     e-mail: </w:t>
      </w:r>
      <w:hyperlink r:id="rId2">
        <w:r>
          <w:rPr>
            <w:rStyle w:val="InternetLink"/>
          </w:rPr>
          <w:t>P.A.Bagryansky@inp.nsk.su</w:t>
        </w:r>
      </w:hyperlink>
      <w:r>
        <w:rPr/>
        <w:br/>
      </w:r>
      <w:r>
        <w:rPr>
          <w:vertAlign w:val="superscript"/>
        </w:rPr>
        <w:t>*</w:t>
      </w:r>
      <w:r>
        <w:rPr/>
        <w:t>Новосибирский Государственный Университет, Новосибирск, Россия,</w:t>
        <w:br/>
        <w:t xml:space="preserve">     e-mail: </w:t>
      </w:r>
      <w:hyperlink r:id="rId3">
        <w:r>
          <w:rPr>
            <w:rStyle w:val="InternetLink"/>
          </w:rPr>
          <w:t>E.I.Soldatkina@inp.nsk.su</w:t>
        </w:r>
      </w:hyperlink>
    </w:p>
    <w:p>
      <w:pPr>
        <w:pStyle w:val="Paragraph"/>
        <w:spacing w:lineRule="atLeast" w:line="100"/>
        <w:jc w:val="both"/>
        <w:rPr/>
      </w:pPr>
      <w:r>
        <w:rPr>
          <w:color w:val="000000"/>
        </w:rPr>
        <w:t>Одной из важнейших задач программы исследований на установке ГДЛ является изучение МГД-устойчивости и поперечного переноса в плазме с высоким относительным давлением. В экспериментах последних лет было продемонстрировано положительное влияние радиальных электрических полей, создаваемых в плазме при помощи специальных электродов: радиальных лимитеров и коаксиальных торцевых плазмоприемников, на устойчивость плазмы в осесимметричном пробкотроне без использования специальных МГД-стабилизаторов. В работе приводятся данные экспериментов, в которых было показано, что устойчивое удержание плазмы всегда реализуется при формировании перепада радиального электрического потенциала в узкой области вблизи границы плазмы. Увеличение времени удержания наблюдалось при создании радиальных электрических полей в диапазоне 10–40 В/см, которые вызывали сдвиговое течение слоев плазмы. Режим удержания, в котором все радиальные электроды были заземлены, характеризовался как неустойчивый с малым временем удержания плазмы по сравнению со характерным временем её газодинамического истечения через пробки.  Максимальные параметры плазмы (T</w:t>
      </w:r>
      <w:r>
        <w:rPr>
          <w:color w:val="000000"/>
          <w:vertAlign w:val="subscript"/>
        </w:rPr>
        <w:t>e</w:t>
      </w:r>
      <w:r>
        <w:rPr>
          <w:color w:val="000000"/>
        </w:rPr>
        <w:t xml:space="preserve"> ≈ 150 эВ, β ≈ 40%) достигнуты в режимах с дифференциальным вращением. С помощью специального комбинированного зонда были проведены измерения поперечного потока плазмы, позволившие заключить, что потери частиц поперек магнитного поля пренебрежимо малы по сравнению с продольными потерями и не играют роли в режимах с дифференциальным вращением. Также показано, что электрический контакт плазмы с радиальными лимитерами и торцевыми поглотителями способен существенно уменьшить инкремент развития неустойчивости перестановочного типа в ГДЛ, но полностью не обеспечивает МГД-устойчивости в условиях, когда электроды эквипотенциальны.</w:t>
      </w:r>
    </w:p>
    <w:p>
      <w:pPr>
        <w:pStyle w:val="Paragraph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В работе приведено теоретическое описание стабилизации приложенными потенциалами, данное авторами работы [3]. </w:t>
      </w:r>
    </w:p>
    <w:p>
      <w:pPr>
        <w:pStyle w:val="Paragraph"/>
        <w:spacing w:lineRule="atLeast" w:line="100"/>
        <w:jc w:val="both"/>
        <w:rPr>
          <w:color w:val="000000"/>
        </w:rPr>
      </w:pPr>
      <w:r>
        <w:rPr>
          <w:color w:val="000000"/>
        </w:rPr>
        <w:t>В рамках данного цикла экспериментов был также реализован метод МГД-стабилизации, предусмотренный в проекте нейтронного источника (НИ) на основе ГДЛ, где предполагалась стабилизация при помощи дополнительной торцевой ячейки — антипробкотрона (каспа). Показано, что в условиях эксперимента на установке ГДЛ таким способом возможно стабилизировать плазму с относительным давлением β ≈ 20%. Дальнейшее повышение β в основном пробкотроне ГДЛ при использовании этого метода МГД-стабилизации требует дополнительного нагрева плазмы в антипробкотроне.</w:t>
      </w:r>
    </w:p>
    <w:p>
      <w:pPr>
        <w:pStyle w:val="ZvTitleReferences"/>
        <w:rPr>
          <w:lang w:val="en-US"/>
        </w:rPr>
      </w:pPr>
      <w:r>
        <w:rPr>
          <w:lang w:val="en-US"/>
        </w:rPr>
        <w:t>Литература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eastAsia="MS Mincho;Arial Unicode MS"/>
          <w:szCs w:val="24"/>
          <w:lang w:val="en-US"/>
        </w:rPr>
      </w:pPr>
      <w:r>
        <w:rPr>
          <w:rFonts w:eastAsia="MS Mincho;Arial Unicode MS"/>
          <w:lang w:val="en-US"/>
        </w:rPr>
        <w:t>P.A.</w:t>
      </w:r>
      <w:r>
        <w:rPr>
          <w:rFonts w:eastAsia="MS Mincho;Arial Unicode MS"/>
        </w:rPr>
        <w:t>Bagryansky</w:t>
      </w:r>
      <w:r>
        <w:rPr>
          <w:rFonts w:eastAsia="MS Mincho;Arial Unicode MS"/>
          <w:lang w:val="en-US"/>
        </w:rPr>
        <w:t xml:space="preserve">, A.A. Lizunov et.al. Experiments with controllable application of radial electric field in GDT central cell. //Fusion Science and Technology - Vol. 43 - pp. 152-156. 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eastAsia="MS Mincho;Arial Unicode MS"/>
          <w:szCs w:val="24"/>
          <w:lang w:val="en-US"/>
        </w:rPr>
      </w:pPr>
      <w:r>
        <w:rPr>
          <w:rFonts w:eastAsia="MS Mincho;Arial Unicode MS"/>
          <w:szCs w:val="24"/>
          <w:lang w:val="en-US"/>
        </w:rPr>
        <w:t>Rosenbluth M.N., Longmire C.L. Stability of plasmas confined by magnetic fields. // Annals of Physics - 1957. - Vol.1 — P.120.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eastAsia="MS Mincho;Arial Unicode MS"/>
          <w:szCs w:val="24"/>
        </w:rPr>
      </w:pPr>
      <w:r>
        <w:rPr>
          <w:rFonts w:eastAsia="MS Mincho;Arial Unicode MS"/>
          <w:szCs w:val="24"/>
        </w:rPr>
        <w:t>А.Д. Беклемишев, М.С. Чащин, Механизм подавления поперечного переноса в открытой ловушке электрическим полем, Материалы XXXV Международной (Звенигородской) конференции по физике плазмы и УТС, 2007г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Paragraph">
    <w:name w:val="Paragraph"/>
    <w:basedOn w:val="Normal"/>
    <w:qFormat/>
    <w:pPr>
      <w:suppressAutoHyphens w:val="true"/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A.Bagryansky@inp.nsk.su" TargetMode="External"/><Relationship Id="rId3" Type="http://schemas.openxmlformats.org/officeDocument/2006/relationships/hyperlink" Target="mailto:E.I.Soldatkina@inp.nsk.s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13:00Z</dcterms:created>
  <dc:creator/>
  <dc:description/>
  <dc:language>en-US</dc:language>
  <cp:lastModifiedBy>СНС</cp:lastModifiedBy>
  <dcterms:modified xsi:type="dcterms:W3CDTF">2007-12-23T10:37:00Z</dcterms:modified>
  <cp:revision>2</cp:revision>
  <dc:subject/>
  <dc:title>МЕТОДЫ МГД-СТАБИЛИЗАЦИИ ДВУХКОМПОНЕНТНОЙ ПЛАЗМЫ В ГАЗОДИНАМИЧЕСКОЙ ЛОВУШКЕ</dc:title>
</cp:coreProperties>
</file>