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Баллистическая желобковая мода</w:t>
      </w:r>
    </w:p>
    <w:p>
      <w:pPr>
        <w:pStyle w:val="ZvAuthor"/>
        <w:rPr/>
      </w:pPr>
      <w:r>
        <w:rPr>
          <w:u w:val="single"/>
        </w:rPr>
        <w:t>А.Д. Беклемишев</w:t>
      </w:r>
      <w:r>
        <w:rPr/>
        <w:t>, М.С. Чащин</w:t>
      </w:r>
    </w:p>
    <w:p>
      <w:pPr>
        <w:pStyle w:val="ZvOrganization"/>
        <w:rPr/>
      </w:pPr>
      <w:r>
        <w:rPr/>
        <w:t xml:space="preserve">Институт ядерной физики им. ак. Г.И. Будкера СО РАН, Новосибирск, Россия, 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klemis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/>
        <w:t xml:space="preserve">Решение вопроса об устойчивости плазмы в открытых магнитных ловушках относительно желобковых колебаний во многом определяет перспективы их развития и использования. Связано это с тем, что инкремент неустойчивости очень велик и сравним со временем пролета иона плазмы вдоль установки. В настоящий момент хорошо развито несколько методов стабилизации желобковой неустойчивости. Один из них основан на эффекте конечного ларморовского радиуса ионов [1]. Он позволяет добиться устойчивости мод с азимутальным волновым числом </w:t>
      </w:r>
      <w:r>
        <w:rPr>
          <w:i/>
          <w:lang w:val="en-US"/>
        </w:rPr>
        <w:t>m</w:t>
      </w:r>
      <w:r>
        <w:rPr/>
        <w:t xml:space="preserve"> большим единицы, при этом мода </w:t>
      </w:r>
      <w:r>
        <w:rPr>
          <w:i/>
          <w:lang w:val="en-US"/>
        </w:rPr>
        <w:t>m</w:t>
      </w:r>
      <w:r>
        <w:rPr>
          <w:i/>
        </w:rPr>
        <w:t>=1</w:t>
      </w:r>
      <w:r>
        <w:rPr/>
        <w:t xml:space="preserve"> остается неустойчивой. Устойчивости всех желобковых мод можно достичь, управляя значением усредненной</w:t>
        <w:tab/>
        <w:t>с давлением плазмы кривизной магнитного поля [2]. Ряд работ по желобковой неустойчивости посвящен влиянию сдвиговости гидродинамического течения плазмы на желобковую неустойчивость (см. обзор [3] и цитируемую там литературу). Согласно [3] уравнение колебаний мелкомасштабных желобков, при наличии такого течения, не имеет экспоненциально растущих решений, удовлетворяющих граничным условиям, а, следовательно, система кажется линейно устойчивой.</w:t>
      </w:r>
    </w:p>
    <w:p>
      <w:pPr>
        <w:pStyle w:val="Zvbodyreport"/>
        <w:rPr/>
      </w:pPr>
      <w:r>
        <w:rPr/>
        <w:t>В представленной работе исследуется влияние дифференциального вращения плазмы на развитие мелкомасштабной желобковой моды баллистического типа (меняющей свою форму со временем из-за фазового размешивания составляющих волнового пакета). Показано, что такая мода действительно существует и неустойчива, а наличие сдвигового вращения приводит к азимутальному размазыванию всплывающих желобков. Таким образом, уменьшается радиальная длина волны возмущения и, соответственно, перенос вещества поперек магнитного поля. При этом порог развития неустойчивости не сдвигается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osenbluth M.N., Krall N.A., Rostoker N. // Nuclear Fusion: Supplement, Part 1, 1962, P.143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osenbluth M.N., Longmire C.L. // Annals of Physics, 1957, V.1, P.210</w:t>
      </w:r>
    </w:p>
    <w:p>
      <w:pPr>
        <w:pStyle w:val="ZvReferences"/>
        <w:numPr>
          <w:ilvl w:val="0"/>
          <w:numId w:val="2"/>
        </w:numPr>
        <w:rPr/>
      </w:pPr>
      <w:r>
        <w:rPr/>
        <w:t>Тимофеев А.В. // Резонансные явления в колебаниях плазмы. – Физматлит, 200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.Beklemish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1:34:00Z</dcterms:created>
  <dc:creator/>
  <dc:description/>
  <dc:language>en-US</dc:language>
  <cp:lastModifiedBy>sato</cp:lastModifiedBy>
  <dcterms:modified xsi:type="dcterms:W3CDTF">2007-12-22T21:36:00Z</dcterms:modified>
  <cp:revision>1</cp:revision>
  <dc:subject/>
  <dc:title>БАЛЛИСТИЧЕСКАЯ ЖЕЛОБКОВАЯ МОДА</dc:title>
</cp:coreProperties>
</file>