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диационные повреждения материалов термоядерного реактора и их исследование в плазме</w:t>
      </w:r>
    </w:p>
    <w:p>
      <w:pPr>
        <w:pStyle w:val="ZvAuthor"/>
        <w:rPr/>
      </w:pPr>
      <w:r>
        <w:rPr>
          <w:u w:val="single"/>
        </w:rPr>
        <w:t>Хрипунов Б.И.</w:t>
      </w:r>
      <w:r>
        <w:rPr/>
        <w:t>, Брюханов А.Н., Гуреев В.М., Койдан В.С., Корниенко С.Н., Кутеев</w:t>
      </w:r>
      <w:r>
        <w:rPr>
          <w:lang w:val="en-US"/>
        </w:rPr>
        <w:t> </w:t>
      </w:r>
      <w:r>
        <w:rPr/>
        <w:t>Б.В., Латушкин С.Т., Муксунов А.М., Петров В.Б., Рязанов А.И., Смирнов</w:t>
      </w:r>
      <w:r>
        <w:rPr>
          <w:lang w:val="en-US"/>
        </w:rPr>
        <w:t> </w:t>
      </w:r>
      <w:r>
        <w:rPr/>
        <w:t>В.П., Столярова В.Г., Унежев В.Н., Чугунов О.К.</w:t>
      </w:r>
    </w:p>
    <w:p>
      <w:pPr>
        <w:pStyle w:val="ZvOrganization"/>
        <w:rPr/>
      </w:pPr>
      <w:r>
        <w:rPr/>
        <w:t xml:space="preserve">Российский научный центр «Курчатовский институт», Москва, Россия, 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ori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ах по созданию термоядерного реактора одной из основных проблем является выбор материалов, обращенных к плазме. Радиационное повреждение материалов быстрыми нейтронами (14 MeV для реакции D-T) представляет собой один из важных факторов термоядерного реактора, приводящий к их деградации. В результате исследований на крупных термоядерных токамаках и модельных установках накоплена обширная база данных по эрозии материалов, обращенных к плазме, однако, прогноз их эрозии с учетом радиационного повреждения представляется затруднительным. </w:t>
      </w:r>
    </w:p>
    <w:p>
      <w:pPr>
        <w:pStyle w:val="Zvbodyreport"/>
        <w:rPr/>
      </w:pPr>
      <w:r>
        <w:rPr/>
        <w:t>Данная работа имеет целью получение экспериментальных данных по эрозии материалов, обращенных к плазме, с учетом влияния радиационных повреждений высокого уровня. С этой целью разработан и экспериментально осуществлен новый метод комплексного исследования на базе ускорителя ионов (циклотрона Курчатовского Института) и плазменной установки (ЛЕНТА). Эксперимент включает в себя получение повреждений высокого уровня в образцах на ускорителе (моделирование нейтронного облучения) и последующую их экспозицию в плазме, соответствующей пристеночному слою реактора-токамака. Использование ионов высокой энергии позволило получить углеродные материалы с уровнем радиационных повреждений до 10 сна, эквивалентного нейтронной дозе 10</w:t>
      </w:r>
      <w:r>
        <w:rPr>
          <w:vertAlign w:val="superscript"/>
        </w:rPr>
        <w:t>26</w:t>
      </w:r>
      <w:r>
        <w:rPr/>
        <w:t xml:space="preserve"> нейтрон/м</w:t>
      </w:r>
      <w:r>
        <w:rPr>
          <w:vertAlign w:val="superscript"/>
        </w:rPr>
        <w:t>2</w:t>
      </w:r>
      <w:r>
        <w:rPr/>
        <w:t xml:space="preserve">. Приводятся характеристики радиационно-поврежденных материалов, включая углеродный композит SEP NB-31. Эрозия поврежденных материалов исследована в стационарной дейтериевой плазме при энергии ионов плазмы на поверхности 100 эВ. Проведен анализ формоизменения материалов и изменения микроструктуры поверхности в результате облучения быстрыми ионами и плазмой. Определена скорость эрозии облученных материалов. Результаты экспериментов свидетельствуют о влиянии радиационных повреждений на процесс плазменной эрозии.  На исследованных радиационно-поврежденных материалах показано значительное ускорение их эрозии в плазме. Результаты данной работы  важны для дальнейшего применения разработанного метода в исследованиях радиационной стойкости материалов к воздействию разрушающих факторов термоядерного реактора, включая облучение нейтронами. </w:t>
      </w:r>
    </w:p>
    <w:p>
      <w:pPr>
        <w:pStyle w:val="Zvbodyreport"/>
        <w:rPr/>
      </w:pPr>
      <w:r>
        <w:rPr/>
        <w:t>Работа поддержана грантами РФФИ, проекты №№ 06-08-975 и 06-08-08180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ris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20:46:00Z</dcterms:created>
  <dc:creator/>
  <dc:description/>
  <dc:language>en-US</dc:language>
  <cp:lastModifiedBy>sato</cp:lastModifiedBy>
  <dcterms:modified xsi:type="dcterms:W3CDTF">2007-12-22T20:48:00Z</dcterms:modified>
  <cp:revision>1</cp:revision>
  <dc:subject/>
  <dc:title>РАДИАЦИОННЫЕ ПОВРЕЖДЕНИЯ МАТЕРИАЛОВ ТЕРМОЯДЕРНОГО РЕАКТОРА И ИХ ИССЛЕДОВАНИЕ В ПЛАЗМЕ</dc:title>
</cp:coreProperties>
</file>