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восстановления пространственного спектра микро-турбулентности с помощью радиальной корреляционной рефлектометрии</w:t>
      </w:r>
    </w:p>
    <w:p>
      <w:pPr>
        <w:pStyle w:val="ZvAuthor"/>
        <w:rPr>
          <w:szCs w:val="24"/>
        </w:rPr>
      </w:pPr>
      <w:r>
        <w:rPr/>
        <w:t xml:space="preserve">Гусаков Е.З., </w:t>
      </w:r>
      <w:r>
        <w:rPr>
          <w:u w:val="single"/>
        </w:rPr>
        <w:t>Косолапова Н.В.</w:t>
      </w:r>
      <w:r>
        <w:rPr/>
        <w:t xml:space="preserve">, </w:t>
      </w:r>
      <w:r>
        <w:rPr>
          <w:szCs w:val="24"/>
          <w:vertAlign w:val="superscript"/>
        </w:rPr>
        <w:t>*</w:t>
      </w:r>
      <w:r>
        <w:rPr/>
        <w:t>Эрро С.</w:t>
      </w:r>
    </w:p>
    <w:p>
      <w:pPr>
        <w:pStyle w:val="ZvOrganization"/>
        <w:ind w:left="2160" w:hanging="0"/>
        <w:rPr/>
      </w:pPr>
      <w:r>
        <w:rPr/>
        <w:t>ФТИ им. А.Ф. Иоффе РАН, Санкт-Петербург, Россия</w:t>
        <w:br/>
      </w:r>
      <w:r>
        <w:rPr>
          <w:vertAlign w:val="superscript"/>
        </w:rPr>
        <w:t>*</w:t>
      </w:r>
      <w:r>
        <w:rPr/>
        <w:t>Университет А. Пуанкаре, Нанси, Франция</w:t>
      </w:r>
    </w:p>
    <w:p>
      <w:pPr>
        <w:pStyle w:val="Zvbodyreport"/>
        <w:rPr>
          <w:color w:val="800080"/>
          <w:szCs w:val="28"/>
        </w:rPr>
      </w:pPr>
      <w:r>
        <w:rPr>
          <w:szCs w:val="28"/>
        </w:rPr>
        <w:t>С начала 90-х годов прошлого века рефлектометрия привлекает внимание исследователей, как не возмущающий плазму метод диагностики микро-турбулентности в токамаках. В простейшей одночастотной постановке эксперимента речь идёт об определении частотного спектра турбулентности и её уровня. С целью определения спектра турбулентности по волновым числам, или хотя бы их корреляционной длины, была предложена более сложная радиальная корреляционная рефлектометрия (РКР), использующая одновременное зондирование плазмы на двух частотах и последующий анализ результатов с помощью  корреляционного подхода [1].</w:t>
      </w:r>
      <w:r>
        <w:rPr>
          <w:color w:val="800080"/>
          <w:szCs w:val="28"/>
        </w:rPr>
        <w:t xml:space="preserve"> </w:t>
      </w:r>
      <w:r>
        <w:rPr>
          <w:szCs w:val="28"/>
        </w:rPr>
        <w:t>Интерпретация результатов в этой методике основана на предположении о её высокой локальности и аналогична используемой в корреляционной зондовой методике, отождествляющей кросскорреляционную функцию (ККФ) сигналов и турбулентности.  Вместе с тем, согласно результатам численных расчётов [2], [3], предположение о том, что РКР ККФ ведет себя подобно ККФ турбулентности, не верно, тем не менее, как показано в настоящей работе, при этом все еще возможно восстановление спектра турбулентности по данным РКР. С этой целью было проведено всесторонний анализ флуктуационной рефлектометрии в одномерной модели, включая исследование вопроса о насыщении сингулярности эффективности рассеяния и выводе выражения для РКР ККФ.</w:t>
      </w:r>
    </w:p>
    <w:p>
      <w:pPr>
        <w:pStyle w:val="Zvbodyreport"/>
        <w:rPr/>
      </w:pPr>
      <w:r>
        <w:rPr>
          <w:szCs w:val="28"/>
        </w:rPr>
        <w:t>Несмотря на длительное развитие теории флуктуационной рефлектометрии еще не решён в рамках одномерной модели вопрос о насыщении сингулярности в зависимости эффективности брэгговского рассеяния от волнового числа флуктуаций, обнаруженной ещё в [1,4]. Хотя насыщение этой сингулярности для случая синусоидальной флуктуации продемонстрировано при двумерном анализе [5] при волновом числе, равном обратному размеру системы, однако соответствующие формулы громоздки и не допускают простого предельного перехода к одномерному случаю. В то же время, как представляется, такая модификация флуктуационной рефлектометрии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ак радиальная корреляционная рефлектометрия, с физической точки зрения одномерна и было бы желательно разработать адекватную ей в максимальной степени упрощённую теоретическую модель, что невозможно без решения задачи о насыщении сингулярности. </w:t>
      </w:r>
    </w:p>
    <w:p>
      <w:pPr>
        <w:pStyle w:val="Zvbodyreport"/>
        <w:rPr>
          <w:szCs w:val="28"/>
        </w:rPr>
      </w:pPr>
      <w:r>
        <w:rPr>
          <w:szCs w:val="28"/>
        </w:rPr>
        <w:t xml:space="preserve">В данной работе изложена одномерная теория флуктуационной рефлектометрии, независимыми методами показано насыщение сингулярности эффективности рассеяния при малых волновых числах  и выведена общая формула, описывающая эффективность рассеяния. Эта формула использована при получении выражения для РКР ККФ В работе предложен метод восстановления спектров флуктуаций плотности плазмы, на основе которого разработан код, рассчитывающий эффективность рассеяния, кросскорреляционную функцию сигналов и восстанавливающий спектр флуктуаций плотности плазмы. </w:t>
      </w:r>
    </w:p>
    <w:p>
      <w:pPr>
        <w:pStyle w:val="Zvbodyreport"/>
        <w:rPr/>
      </w:pPr>
      <w:r>
        <w:rPr>
          <w:szCs w:val="28"/>
        </w:rPr>
        <w:t>Работа выполнена при поддержке гранта РФФИ 06-02-17212</w:t>
      </w:r>
      <w:r>
        <w:rPr>
          <w:sz w:val="22"/>
          <w:szCs w:val="22"/>
        </w:rPr>
        <w:t xml:space="preserve"> </w:t>
      </w:r>
      <w:r>
        <w:rPr/>
        <w:t>и 07-02-92162-</w:t>
      </w:r>
      <w:r>
        <w:rPr>
          <w:lang w:val="en-US"/>
        </w:rPr>
        <w:t>CNRS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.Bretz, 1992 Physical Fluids B4(8) 241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.Hutchinson, 1992 PPCF 34 122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Leclert, S.Heraux, E.Z.Gusakov, A.Yu.Popov, I.Boucher, L.Vermate, 2006 PPCF 48 138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.B.Afeyan, A.E.Chou, B.I.Cohen, 1994 PPCF 37 31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Z.Gusakov, M.A.Tyntarev, 1997 Fusion Engineering and Design 34-35 501-5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3:00Z</dcterms:created>
  <dc:creator/>
  <dc:description/>
  <dc:language>en-US</dc:language>
  <cp:lastModifiedBy>СНС</cp:lastModifiedBy>
  <dcterms:modified xsi:type="dcterms:W3CDTF">2007-12-20T10:43:00Z</dcterms:modified>
  <cp:revision>3</cp:revision>
  <dc:subject/>
  <dc:title>О ВОЗМОЖНОСТИ ВОССТАНОВЛЕНИЯ ПРОСТРАНСТВЕННОГО СПЕКТРА МИКРО-ТУРБУЛЕНТНОСТИ С ПОМОЩЬЮ РАДИАЛЬНОЙ КОРРЕЛЯЦИОННОЙ РЕФЛЕКТОМЕТРИИ</dc:title>
</cp:coreProperties>
</file>