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Локальные измерения продольного электрического поля по спектру тормозного излучения в режимах омического и НГ нагрева плазмы на токамаке ФТ-2</w:t>
      </w:r>
    </w:p>
    <w:p>
      <w:pPr>
        <w:pStyle w:val="ZvAuthor"/>
        <w:rPr/>
      </w:pPr>
      <w:r>
        <w:rPr/>
        <w:t>А.Б.</w:t>
      </w:r>
      <w:r>
        <w:rPr>
          <w:lang w:val="en-US"/>
        </w:rPr>
        <w:t> </w:t>
      </w:r>
      <w:r>
        <w:rPr/>
        <w:t>Алтухов, Л.А.</w:t>
      </w:r>
      <w:r>
        <w:rPr>
          <w:lang w:val="en-US"/>
        </w:rPr>
        <w:t> </w:t>
      </w:r>
      <w:r>
        <w:rPr/>
        <w:t>Есипов, М.Ю.</w:t>
      </w:r>
      <w:r>
        <w:rPr>
          <w:lang w:val="en-US"/>
        </w:rPr>
        <w:t> </w:t>
      </w:r>
      <w:r>
        <w:rPr/>
        <w:t>Кантор, Д.В.</w:t>
      </w:r>
      <w:r>
        <w:rPr>
          <w:lang w:val="en-US"/>
        </w:rPr>
        <w:t> </w:t>
      </w:r>
      <w:r>
        <w:rPr/>
        <w:t xml:space="preserve">Куприенко, </w:t>
      </w:r>
      <w:r>
        <w:rPr>
          <w:u w:val="single"/>
        </w:rPr>
        <w:t>А.В.</w:t>
      </w:r>
      <w:r>
        <w:rPr>
          <w:u w:val="single"/>
          <w:lang w:val="en-US"/>
        </w:rPr>
        <w:t> </w:t>
      </w:r>
      <w:r>
        <w:rPr>
          <w:u w:val="single"/>
        </w:rPr>
        <w:t>Сидоров</w:t>
      </w:r>
      <w:r>
        <w:rPr/>
        <w:t>, Д.В.</w:t>
      </w:r>
      <w:r>
        <w:rPr>
          <w:lang w:val="en-GB"/>
        </w:rPr>
        <w:t> </w:t>
      </w:r>
      <w:r>
        <w:rPr/>
        <w:t>Скородумов</w:t>
      </w:r>
    </w:p>
    <w:p>
      <w:pPr>
        <w:pStyle w:val="ZvOrganization"/>
        <w:rPr/>
      </w:pPr>
      <w:r>
        <w:rPr/>
        <w:t>ФТИ им.</w:t>
      </w:r>
      <w:r>
        <w:rPr>
          <w:lang w:val="en-US"/>
        </w:rPr>
        <w:t> </w:t>
      </w:r>
      <w:r>
        <w:rPr/>
        <w:t>А.Ф.</w:t>
      </w:r>
      <w:r>
        <w:rPr>
          <w:lang w:val="en-US"/>
        </w:rPr>
        <w:t> </w:t>
      </w:r>
      <w:r>
        <w:rPr/>
        <w:t xml:space="preserve">Иоффе РАН, Санкт-Петербург, РФ,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2">
        <w:r>
          <w:rPr>
            <w:rStyle w:val="InternetLink"/>
            <w:lang w:val="en-US"/>
          </w:rPr>
          <w:t>sid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i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настоящее время продольное электрическое поле в плазме токамака определяют по напряжению на петле обхода снаружи тора. Однако во многих случая (динамические процессы, НГ генерация тока и т.д.) петлевое напряжение не может напрямую давать достоверную информацию о локальном значении электрического поля в плазме. Требуется модельный пересчет, который подразумевает множество предположений. В докладе предлагается новый локальный метод измерения продольного поля в плазме, основанный на измерении искажения спектра тормозного излучения плазмы в ближней надтепловой области [1]. Впервые этот метод был апробирован на токамаке ФТ-2 [2].</w:t>
      </w:r>
    </w:p>
    <w:p>
      <w:pPr>
        <w:pStyle w:val="Zvbodyreport"/>
        <w:rPr/>
      </w:pPr>
      <w:r>
        <w:rPr/>
        <w:t>В докладе представлены теоретические основы метода. Также предлагается описание и результаты эксперимента проведенного на токамаке ФТ-2. Представлена схема используемого рентгеновского спектрометра на основе газового пропорционального счетчика, методы калибровки детектора и обработки сигнала. Приведены спектры тормозного излучения, полученные в условиях стационарного омического разряда и режиме с НГ нагревом плазмы, и полученные из них локальные величины электрического поля.</w:t>
      </w:r>
    </w:p>
    <w:p>
      <w:pPr>
        <w:pStyle w:val="Zvformula"/>
        <w:rPr/>
      </w:pPr>
      <w:r>
        <w:rPr/>
        <w:t xml:space="preserve">В основе метода лежит измерение искажения спектра тормозного излучения, вызванного наличием продольного электрического поля, в ближней надтепловой области. В данной энергетической области функция распределения электронов мало отличается от Максвелловской, а ее искажение хорошо описывается кинетическим уравнением, в котором учитываются лишь продольное электрическое поле и столкновения. Измеряемый спектр отклоняется от теплового от граничной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/>
        <w:t>. Из этой энергии вычисляется значение продольного электрического поля в плазме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эВ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эВ</m:t>
        </m:r>
        <m:r>
          <w:rPr>
            <w:rFonts w:ascii="Cambria Math" w:hAnsi="Cambria Math"/>
          </w:rPr>
          <m:t xml:space="preserve">]</m:t>
        </m:r>
      </m:oMath>
      <w:r>
        <w:rPr/>
        <w:t>. Локальность диагностики обеспечивается тем, что основной вклад в собираемое тормозное излучение вносит самая горячая и плотная область плазмы на хорде наблюдения.</w:t>
      </w:r>
    </w:p>
    <w:p>
      <w:pPr>
        <w:pStyle w:val="Zvbodyreport"/>
        <w:rPr/>
      </w:pPr>
      <w:r>
        <w:rPr/>
        <w:t>В качестве детектора в рентгеновском спектрометре используется газовый пропорциональный счетчик в режиме счета квантов. Анализ распределения импульсов по амплитуде, для построения спектров излучения, производился с помощью пакета прикладных программ на персональном компьютере. Для амплитудного анализа был выбран метод детектирования по импульсу заданной формы. Это позволяет определять с высокой точностью амплитуду импульса, даже при высоких (до 10</w:t>
      </w:r>
      <w:r>
        <w:rPr>
          <w:vertAlign w:val="superscript"/>
        </w:rPr>
        <w:t xml:space="preserve">7 </w:t>
      </w:r>
      <w:r>
        <w:rPr/>
        <w:t>квантов/с) скоростях счета. Эффект наложения импульсов (</w:t>
      </w:r>
      <w:r>
        <w:rPr>
          <w:lang w:val="en-US"/>
        </w:rPr>
        <w:t>Pile</w:t>
      </w:r>
      <w:r>
        <w:rPr/>
        <w:t>-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effect</w:t>
      </w:r>
      <w:r>
        <w:rPr/>
        <w:t>) сказывается при разности во временах прихода фотонов меньше 50нс, но при рабочих потоках (до 10</w:t>
      </w:r>
      <w:r>
        <w:rPr>
          <w:vertAlign w:val="superscript"/>
        </w:rPr>
        <w:t xml:space="preserve">6 </w:t>
      </w:r>
      <w:r>
        <w:rPr/>
        <w:t>квантов/с) его влияние на форму получаемых спектров в области отклонения от теплового спектра незначительное.</w:t>
      </w:r>
    </w:p>
    <w:p>
      <w:pPr>
        <w:pStyle w:val="Zvbodyreport"/>
        <w:rPr/>
      </w:pPr>
      <w:r>
        <w:rPr/>
        <w:t>В стационарном омическом режиме нагрева плазмы результаты измерений с помощью напряжения на петле обхода и предлагаемого метода совпадают в пределах 10%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antor M.Yu. A possibility of plasma current density measurements using suprathermal electron Bremsstrahlung emission. Review of Scientific Instruments, 2001, v.72, 1, p. 116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antor M.Yu., Altkhov A.B., Belik V.P., Esipov L.A., Kouprienko D.V., Shmaenok L.A., Ermolayev V.B. Local measurements of the inductive electric field from bremsstrahlung emission spectra in  FT-2 tokamak,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PS Conf. on Contr. Fusion and Plasma Phys., Saint</w:t>
        <w:noBreakHyphen/>
        <w:t>Petersburg, 2003, P-2.6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@rains.sp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33:00Z</dcterms:created>
  <dc:creator/>
  <dc:description/>
  <dc:language>en-US</dc:language>
  <cp:lastModifiedBy>СНС</cp:lastModifiedBy>
  <dcterms:modified xsi:type="dcterms:W3CDTF">2007-12-10T09:38:00Z</dcterms:modified>
  <cp:revision>2</cp:revision>
  <dc:subject/>
  <dc:title>ЛОКАЛЬНЫЕ ИЗМЕРЕНИЯ ПРОДОЛЬНОГО ЭЛЕКТРИЧЕСКОГО ПОЛЯ ПО СПЕКТРУ ТОРМОЗНОГО ИЗЛУЧЕНИЯ В РЕЖИМАХ ОМИЧЕСКОГО И НГ НАГРЕВА ПЛАЗМЫ НА ТОКАМАКЕ ФТ-2</dc:title>
</cp:coreProperties>
</file>