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жекция высокоскоростной плазменной струи в горячую зону токамака Глобус-М как метод управления плотностью</w:t>
      </w:r>
    </w:p>
    <w:p>
      <w:pPr>
        <w:pStyle w:val="ZvAuthor"/>
        <w:rPr/>
      </w:pPr>
      <w:r>
        <w:rPr>
          <w:u w:val="single"/>
        </w:rPr>
        <w:t>А.В. Воронин</w:t>
      </w:r>
      <w:r>
        <w:rPr/>
        <w:t>, Б.Б. Аюшин, В.И. Варфоломеев, В.К. Гусев, Г.С. Курскиев, М.М.</w:t>
      </w:r>
      <w:r>
        <w:rPr>
          <w:lang w:val="en-US"/>
        </w:rPr>
        <w:t> </w:t>
      </w:r>
      <w:r>
        <w:rPr/>
        <w:t>Кочергин, В.Б. Минаев, Е.Е. Мухин, Ю.В. Петров, Н.В. Сахаров, С.Ю. Толстяков</w:t>
      </w:r>
    </w:p>
    <w:p>
      <w:pPr>
        <w:pStyle w:val="ZvOrganization"/>
        <w:rPr/>
      </w:pPr>
      <w:r>
        <w:rPr/>
        <w:t>Физико-технический институт им. А.Ф. Иоффе РАН, С. Петербург, Россия,</w:t>
        <w:br/>
        <w:t xml:space="preserve">   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voroni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mhd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Zvbodyreport"/>
        <w:rPr/>
      </w:pPr>
      <w:r>
        <w:rPr/>
        <w:t xml:space="preserve">Одной из ключевых проблем в управлении реактором-токамаком является проблема управления плотностью плазмы. Выгорание топлива интенсивнее происходит в середине плазменного шнура, а восполнение в обычном токамаке идет за счет диффузии топлива с холодной периферии. Поскольку на границе термоядерной плазмы длины свободного пробега тепловых нейтралов малы, необходим надежный способ доставки топлива в горячую зону шнура. При этом топливо (рабочее вещество) должно преодолеть сначала магнитное поле, а затем значительный путь через высокотемпературную плазму достаточно высокой плотности. В настоящее время основным методом доставки топлива в токамак - реактор считается инжекция замороженных макрочастиц смеси изотопов водорода со скоростью, не превышающей нескольких км/сек. Развиваются и другие методы, большой интерес среди которых представляют ускорители плазмы, позволяющие достигать высоких скоростей инжекции порядка сотен км/сек. </w:t>
      </w:r>
    </w:p>
    <w:p>
      <w:pPr>
        <w:pStyle w:val="Zvbodyreport"/>
        <w:rPr/>
      </w:pPr>
      <w:r>
        <w:rPr/>
        <w:t>В ФТИ им. Иоффе РАН в качестве источника восполнения рабочего вещества токамака разрабатывается метод инжекции высокоскоростной плазменной струи с большой плотностью. Двухступенчатая плазменная пушка с взрывным способом подачи рабочего газа в ускоритель позволила соединить в себе необходимые качества инжектора топлива – высокую плотность и скорость струи с высокой чистотой вещества. С начала экспериментов по инжекции струи в Глобус-М и до настоящего времени был проведен цикл расчетных и экспериментальных работ, позволивший увеличить скорость с 20-30 км/с до 200 км/с, плотность плазмы с 10</w:t>
      </w:r>
      <w:r>
        <w:rPr>
          <w:vertAlign w:val="superscript"/>
        </w:rPr>
        <w:t>21</w:t>
      </w:r>
      <w:r>
        <w:rPr/>
        <w:t>до2×10</w:t>
      </w:r>
      <w:r>
        <w:rPr>
          <w:vertAlign w:val="superscript"/>
        </w:rPr>
        <w:t>22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. Был объяснен механизм проникновения струи через магнитное поле, окружающее токамак и доказано глубокое проникновение струи в плазму токамака. Результатом инжекции струи являлось быстрое увеличение концентрации в плазменном шнуре, при отсутствии каких либо заметных возмущений в плазме токамака. Также было показано, что струя плазмы, инжектируемая в токамак, может быть использована как для наполнения магнитной ловушки (токамака) топливом, так и эффективного поджига разряда в токамаке. </w:t>
      </w:r>
    </w:p>
    <w:p>
      <w:pPr>
        <w:pStyle w:val="Zvbodyreport"/>
        <w:rPr/>
      </w:pPr>
      <w:r>
        <w:rPr/>
        <w:t xml:space="preserve">В докладе представлены результаты исследований современной версии источника водородной плазмы. Обсуждаются также модификации профиля плотности и периферийных неустойчивостей после инжекции струи в токамак. </w:t>
      </w:r>
      <w:r>
        <w:rPr>
          <w:bCs/>
        </w:rPr>
        <w:t>Структура струи анализировалась с помощью ЭОПа с временной разверткой изображения (щель вдоль струи, развертка поперек) Установлено, что поток состоит из отдельных струй, скорость которых уменьшается со временем (от 240 до 100 км/с). Эксперименты на Глобус-М показали принципиальную возможность управления профилем плотности в токамаке</w:t>
      </w:r>
      <w:r>
        <w:rPr/>
        <w:t xml:space="preserve"> </w:t>
      </w:r>
      <w:r>
        <w:rPr>
          <w:bCs/>
        </w:rPr>
        <w:t>с помощью плазменной пушки. Плотность плазменного шнура в центральной области начинала увеличиваться менее, чем через 0.3 мс после инжекции. Наблюдалось быстрое увеличение градиента плотности на границе и установление стационара плотности за ~2 мс (время диффузии 6-8 мс). В экспериментах с Н-модой (улучшенным удержанием) не возмущающая плазму инжекция продемонстрировала важность быстрого управления профилем плотности. Инжекция изменяла частоту периферийных неустойчивостей (</w:t>
      </w:r>
      <w:r>
        <w:rPr>
          <w:bCs/>
          <w:lang w:val="en-US"/>
        </w:rPr>
        <w:t>ELM</w:t>
      </w:r>
      <w:r>
        <w:rPr>
          <w:bCs/>
        </w:rPr>
        <w:t>) от плотности</w:t>
      </w:r>
      <w:r>
        <w:rPr/>
        <w:t>.</w:t>
      </w:r>
    </w:p>
    <w:p>
      <w:pPr>
        <w:pStyle w:val="Zvbodyreport"/>
        <w:rPr/>
      </w:pPr>
      <w:r>
        <w:rPr/>
        <w:t>Работа выполнена в рамках контракта с Федеральным Агентством Науки и Инноваций и грантов РФФИ: 06-02-16709, 06-02-08186, 06-03-32854, 06-08-00878, 07-02-13557.</w:t>
      </w:r>
    </w:p>
    <w:p>
      <w:pPr>
        <w:pStyle w:val="Zvbodyrepor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in.mhd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35:00Z</dcterms:created>
  <dc:creator/>
  <dc:description/>
  <dc:language>en-US</dc:language>
  <cp:lastModifiedBy>sato</cp:lastModifiedBy>
  <dcterms:modified xsi:type="dcterms:W3CDTF">2007-12-09T21:47:00Z</dcterms:modified>
  <cp:revision>1</cp:revision>
  <dc:subject/>
  <dc:title>ИНЖЕКЦИЯ ВЫСОКОСКОРОСТНОЙ ПЛАЗМЕННОЙ СТРУИ В ГОРЯЧУЮ ЗОНУ ТОКАМАКА ГЛОБУС-М КАК МЕТОД УПРАВЛЕНИЯ ПЛОТНОСТЬЮ</dc:title>
</cp:coreProperties>
</file>