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И УДЕРЖАНИЕ ПЛАЗМЫ В ЛОВУШКЕ –ГАЛАТЕе ТРИМИКС-3А</w:t>
      </w:r>
    </w:p>
    <w:p>
      <w:pPr>
        <w:pStyle w:val="ZvAuthor"/>
        <w:rPr>
          <w:u w:val="single"/>
        </w:rPr>
      </w:pPr>
      <w:r>
        <w:rPr>
          <w:u w:val="single"/>
        </w:rPr>
        <w:t>А.М. Бишаев</w:t>
      </w:r>
      <w:r>
        <w:rPr/>
        <w:t xml:space="preserve">, А.И. Бугрова, </w:t>
      </w:r>
      <w:r>
        <w:rPr>
          <w:vertAlign w:val="superscript"/>
        </w:rPr>
        <w:t>*</w:t>
      </w:r>
      <w:r>
        <w:rPr/>
        <w:t xml:space="preserve">В.И. Васильев, М.В. Козинцева, А.С. Липатов, </w:t>
      </w:r>
      <w:r>
        <w:rPr>
          <w:vertAlign w:val="superscript"/>
        </w:rPr>
        <w:t>**</w:t>
      </w:r>
      <w:r>
        <w:rPr/>
        <w:t xml:space="preserve">А.И. Морозов, А.А. Пушкин, </w:t>
      </w:r>
      <w:r>
        <w:rPr>
          <w:vertAlign w:val="superscript"/>
        </w:rPr>
        <w:t>*</w:t>
      </w:r>
      <w:r>
        <w:rPr/>
        <w:t>В.М. Струнников, И.А. Тарелкин</w:t>
      </w:r>
    </w:p>
    <w:p>
      <w:pPr>
        <w:pStyle w:val="ZvOrganization"/>
        <w:rPr/>
      </w:pPr>
      <w:r>
        <w:rPr/>
        <w:t xml:space="preserve">МИРЭ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sh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vas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>РНЦ «Курчатовский институт», Москва, Россия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48100</wp:posOffset>
            </wp:positionV>
            <wp:extent cx="2898140" cy="2775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а стенде Галатея- Тримикс А [1] для создания плазмы используется инжекционный комплекс, состоящий из: плазменной пушки, плазмовода, быстрого плазмовода, шлюза и отсечки. В настоящее время на стенде имеется две плазменные пушки. Пушка № 1 имеет конические медные электроды, длиной 63 см и средним диаметром 20 см. Пушка № 2 имеет цилиндрические стальные электроды, длиной 26см и диаметром наружного электрода 7,5см. Для обеих пушек были найдены режимы работы, в которых пушка создает быстрый и медленный сгусток. Для пушки № 1 направленная энергия ионов в быстром сгустке Е</w:t>
      </w:r>
      <w:r>
        <w:rPr>
          <w:vertAlign w:val="subscript"/>
          <w:lang w:val="en-US"/>
        </w:rPr>
        <w:t>i</w:t>
      </w:r>
      <w:r>
        <w:rPr/>
        <w:t xml:space="preserve"> = 300 ÷ 1000 эВ (режим 1), для пушки № 2   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~ 800 эВ (режим 2).  Энергия ионов в медленном сгустке для обеих пушек одинакова, и составляет величину   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= 10 ÷ 30 эВ. Было показано, что параметры сгустков, генерируемых пушкой № 1, могут отличаться от выстрела к выстрелу в пределах порядка. Пушка № 2 работает стабильно.  Число частиц в быстром сгустке пушки № 1 составляет величину </w:t>
      </w:r>
      <w:r>
        <w:rPr>
          <w:lang w:val="en-US"/>
        </w:rPr>
        <w:t>N</w:t>
      </w:r>
      <w:r>
        <w:rPr/>
        <w:t xml:space="preserve"> =3·10</w:t>
      </w:r>
      <w:r>
        <w:rPr>
          <w:vertAlign w:val="superscript"/>
        </w:rPr>
        <w:t>17</w:t>
      </w:r>
      <w:r>
        <w:rPr/>
        <w:t xml:space="preserve">,  пушки  № 2  </w:t>
      </w:r>
      <w:r>
        <w:rPr>
          <w:lang w:val="en-US"/>
        </w:rPr>
        <w:t>N</w:t>
      </w:r>
      <w:r>
        <w:rPr/>
        <w:t xml:space="preserve"> =   6 · 10</w:t>
      </w:r>
      <w:r>
        <w:rPr>
          <w:vertAlign w:val="superscript"/>
        </w:rPr>
        <w:t>16</w:t>
      </w:r>
      <w:r>
        <w:rPr/>
        <w:t>. Отсечь медленный сгусток пушки № 1 с помощью системы отсечки, создающей параллельное движению сгустка магнитное поле 0,09Тл (ведущее магнитное поле плазмовода – 0,027 Тл), удается только для тех выстрелов, в которых пушка из-за нестабильности работы генерирует медленный сгусток с небольшим количеством частиц. Медленный сгусток пушки № 2 отсекается в 90% выстрелов. Магнитная система быстрого плазмовода и шлюза позволила провести быстрый сгусток № 1 в ловушку практически без потерь. Быстрый сгусток пушки № 2 при прохождении через магнитную корку ловушки теряет 2/3 частиц. Кроме того, пушка № 1 способна стабильно генерировать один медленный сгусток с   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= 80 эВ и  </w:t>
      </w:r>
      <w:r>
        <w:rPr>
          <w:lang w:val="en-US"/>
        </w:rPr>
        <w:t>N</w:t>
      </w:r>
      <w:r>
        <w:rPr/>
        <w:t xml:space="preserve"> = 2·10</w:t>
      </w:r>
      <w:r>
        <w:rPr>
          <w:vertAlign w:val="superscript"/>
        </w:rPr>
        <w:t xml:space="preserve">19 </w:t>
      </w:r>
      <w:r>
        <w:rPr/>
        <w:t>(Режим 3). Установлено, что этот сгусток захватывается в ловушку без применения быстрых магнитных систем.</w:t>
      </w:r>
    </w:p>
    <w:p>
      <w:pPr>
        <w:pStyle w:val="Zvbodyreport"/>
        <w:rPr/>
      </w:pPr>
      <w:r>
        <w:rPr/>
        <w:t>Было показано, что процесс заполнения плазмой объема ловушки (~0,1м</w:t>
      </w:r>
      <w:r>
        <w:rPr>
          <w:vertAlign w:val="superscript"/>
        </w:rPr>
        <w:t>3</w:t>
      </w:r>
      <w:r>
        <w:rPr/>
        <w:t>), происходит в течение ~ 100мкс после поступления сгустка в ловушку. В конце этого процесса концентрация достигает максимума. Она составляет величину 3·10</w:t>
      </w:r>
      <w:r>
        <w:rPr>
          <w:vertAlign w:val="superscript"/>
        </w:rPr>
        <w:t>18</w:t>
      </w:r>
      <w:r>
        <w:rPr/>
        <w:t>м</w:t>
      </w:r>
      <w:r>
        <w:rPr>
          <w:vertAlign w:val="superscript"/>
        </w:rPr>
        <w:t>-3</w:t>
      </w:r>
      <w:r>
        <w:rPr/>
        <w:t>, 2·10</w:t>
      </w:r>
      <w:r>
        <w:rPr>
          <w:vertAlign w:val="superscript"/>
        </w:rPr>
        <w:t>17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и 1·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для режимов 1,2. и 3 соответственно. После достижения максимума концентрация спадает. На рис.1 приведены экспери-ментальные зависимости времени удержания от величины барьерного магнитного поля ловушки ( ■ – режим 1,♦ - 2,▲ – 3). </w:t>
      </w:r>
    </w:p>
    <w:p>
      <w:pPr>
        <w:pStyle w:val="Zvbodyreport"/>
        <w:rPr/>
      </w:pPr>
      <w:r>
        <w:rPr/>
        <w:t>Полученные результаты показывают, что время удержания при увеличении магнитного поля увеличивается быстрее, чем по линей ному закону, может достигаеть величины 1мс и убывает с увеличением плотности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 и др, Физика плазмы, 2006г., т. 32, № 3, стр. 14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ev@mirea.ru" TargetMode="External"/><Relationship Id="rId3" Type="http://schemas.openxmlformats.org/officeDocument/2006/relationships/hyperlink" Target="mailto:vvasil@triniti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8:00Z</dcterms:created>
  <dc:creator/>
  <dc:description/>
  <dc:language>en-US</dc:language>
  <cp:lastModifiedBy>sato</cp:lastModifiedBy>
  <dcterms:modified xsi:type="dcterms:W3CDTF">2007-12-09T21:09:00Z</dcterms:modified>
  <cp:revision>1</cp:revision>
  <dc:subject/>
  <dc:title>СОЗДАНИЕ И УДЕРЖАНИЕ ПЛАЗМЫ В ЛОВУШКЕ –ГАЛАТЕЕ ТРИМИКС-3А</dc:title>
</cp:coreProperties>
</file>