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чёт нелинейных эффектов на эволюцию неустойчивых  дрейфовых волн</w:t>
      </w:r>
    </w:p>
    <w:p>
      <w:pPr>
        <w:pStyle w:val="ZvAuthor"/>
        <w:rPr/>
      </w:pPr>
      <w:r>
        <w:rPr/>
        <w:t>Хвесюк В.И.</w:t>
      </w:r>
    </w:p>
    <w:p>
      <w:pPr>
        <w:pStyle w:val="ZvOrganization"/>
        <w:rPr/>
      </w:pPr>
      <w:r>
        <w:rPr/>
        <w:t xml:space="preserve">Московский государственный технический университет им. Н.Э. Баумана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hv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w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работе делается попытка учёта влияния нелинейных эффектов на развитие и возможный распад неустойчивых дрейфовых волн в процессе экспоненциального роста их амплитуды. Учитываются нелинейные эффекты, связанные с конечностью амплитуды волны и с влиянием неоднородности скорости плазменного потока, распространяющегося вдоль направления распространения её поперечной составляющей (шировое течение).</w:t>
      </w:r>
    </w:p>
    <w:p>
      <w:pPr>
        <w:pStyle w:val="Zvbodyreport"/>
        <w:rPr/>
      </w:pPr>
      <w:r>
        <w:rPr/>
        <w:t xml:space="preserve">Показано, что, учитывая указанные эффекты, возможно сформулировать условия распада дрейфовых волн. Эти условия возникают как следствие роста амплитуды волны и воздействия на неё ширового течения. О фактах экспериментального наблюдения распада дрейфовых волн сообщалось в работе [1]. Если исходить из представленных в этой работе результатов, то можно предположить, что наблюдаемые в экспериментах амплитуды дрейфовых волн определяются средним временем существования мод – от момента зарождения до распада. Это позволяет теоретически оценить среднюю величину амплитуды волны, учитывая указанные нелинейные эффекты.  </w:t>
      </w:r>
    </w:p>
    <w:p>
      <w:pPr>
        <w:pStyle w:val="Zvbodyreport"/>
        <w:rPr/>
      </w:pPr>
      <w:r>
        <w:rPr/>
        <w:t>Рассмотрено влияние шира скорости плазмы, направленной вдоль скорости распространения волны. Показано, что увеличение шира ведёт к уменьшению амплитуды волны. Результаты сравниваются с экспериментальными данными по внутренним транспортным барьерам, полученными в условиях возникновения квазистационарных неоднородных электрических полей [2, 3]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.Е. Петров, К.А. Сарксян, Н.Н. Скворцова, Н.К. Харчев, Физика плазмы, т.27, 58 (2001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R.C. Wolf, Plasma Phys. Control. Fusion, v.45, R1 (2003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J.W. Connor et al., Nucl. Fusion, v.44, R1 (2004)</w:t>
      </w:r>
      <w:r>
        <w:rPr>
          <w:szCs w:val="28"/>
          <w:lang w:val="en-US"/>
        </w:rPr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ves@power.bmst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3:46:00Z</dcterms:created>
  <dc:creator/>
  <dc:description/>
  <dc:language>en-US</dc:language>
  <cp:lastModifiedBy>СНС</cp:lastModifiedBy>
  <dcterms:modified xsi:type="dcterms:W3CDTF">2007-12-09T13:47:00Z</dcterms:modified>
  <cp:revision>1</cp:revision>
  <dc:subject/>
  <dc:title>УЧЁТ НЕЛИНЕЙНЫХ ЭФФЕКТОВ НА ЭВОЛЮЦИЮ НЕУСТОЙЧИВЫХ  ДРЕЙФОВЫХ ВОЛН</dc:title>
</cp:coreProperties>
</file>