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ЛИНЕЙНОЕ НАСЫЩЕНИЕ ДРЕЙФОВОЙ ТУРБУЛЕНТНОСТИ В «ЗВУКОВОМ» ПРИБЛИЖЕНИИ И ПРОЦЕДУРА УЧЕТА ПРОФИЛЯ СДВИГОВОГО ТЕЧЕНИЯ</w:t>
      </w:r>
    </w:p>
    <w:p>
      <w:pPr>
        <w:pStyle w:val="ZvAuthor"/>
        <w:rPr/>
      </w:pPr>
      <w:r>
        <w:rPr/>
        <w:t>Чирков А.Ю.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chir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Теории турбулентности и транспортных процессов в замагниченной плазме, как правило, связаны с градиентными дрейфовыми неусточивостями [1, 2]. Рассмотренный в [3–6] подход к моделированию дрейфовой турбулентности в плазме основан на численных расчетах взаимодействия частиц с волновыми пакетами. Расчеты [3, 4] показали, что, во-первых, перенос частицы поперек магнитного поля происходит под воздействием волновых пакетов, возникающих в результате сложения нескольких соседних мод; и, во-вторых, для возникновения переноса необходимо, чтобы суммарные амплитуды пакетов значительно (примерно на порядок) превышали средний уровень флуктуаций потенциала. При заданном уровне амплитуд усреднение по ансамблю частиц [5] позволяет представить турбулентный поток частиц (конвективный по природе) в диффузионной форме. Для замыкания модели необходим самосогласованный расчет амплитуд.</w:t>
      </w:r>
    </w:p>
    <w:p>
      <w:pPr>
        <w:pStyle w:val="Zvbodyreport"/>
        <w:rPr/>
      </w:pPr>
      <w:r>
        <w:rPr/>
        <w:t>Можно предположить, что волновой пакет большой амплитуды эволюционирует отдельно от «фоновых» флуктуаций. Для этих условий рассматривается нелинейное модельное уравнение [7, 8], содержащее диссипативное слагаемое, позволяющее оценить максимальный уровень амплитуд. Среднее значение эффективного коэффициента диффузии при этом связано определенным условием с максимальными амплитудами. Это условие учитывает наличие сдвигового течения. Для случая линейного распределения скорости сдвигового течения получено хорошее согласие численных результатов с известным результатом теории деформации жидкой частицы [9]. Представленные результаты расчетов, полученные для плазмы открытой магнитной ловушки и обращенной магнитной конфигурации (</w:t>
      </w:r>
      <w:r>
        <w:rPr>
          <w:lang w:val="en-US"/>
        </w:rPr>
        <w:t>FRC</w:t>
      </w:r>
      <w:r>
        <w:rPr/>
        <w:t xml:space="preserve">). В первом случае возможно сравнение с экспериментальными данными [10, 11]. В случае </w:t>
      </w:r>
      <w:r>
        <w:rPr>
          <w:lang w:val="en-US"/>
        </w:rPr>
        <w:t>FRC</w:t>
      </w:r>
      <w:r>
        <w:rPr/>
        <w:t xml:space="preserve"> существует несколько возможных объяснений, приводящих к различным выражениям для коэффициента турбуленой диффузии [12]. Полученные результаты позволяют внести некотурую ясность в вопрос о причинах турбулентного транспорта в </w:t>
      </w:r>
      <w:r>
        <w:rPr>
          <w:lang w:val="en-US"/>
        </w:rPr>
        <w:t>FRC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8"/>
          <w:lang w:val="en-US"/>
        </w:rPr>
        <w:t>Wolf R.C. // Plasma Phys. Contol. Fusion. 2003. V. 45. P. R1–R9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8"/>
          <w:lang w:val="en-US"/>
        </w:rPr>
        <w:t>Connor J.W., Fukuda T., Garbet X., et al. // Nucl. Fusion. 2004. V. 44. P. R1–R49.</w:t>
      </w:r>
    </w:p>
    <w:p>
      <w:pPr>
        <w:pStyle w:val="ZvReferences"/>
        <w:numPr>
          <w:ilvl w:val="0"/>
          <w:numId w:val="2"/>
        </w:numPr>
        <w:rPr/>
      </w:pPr>
      <w:r>
        <w:rPr/>
        <w:t>Хвесюк В.И., Чирков А.Ю., Ковалев А.В. // Физика плазмы. 2002. Т. 28. С. 854–85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hirkov A.Yu., Khvesyuk V.I., Ryzhkov S.V. // 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PS Confer. on Plasma Phys. and Contr. Fusion, ECA. 2002. V. 26B.  Paper P-5.066.</w:t>
      </w:r>
    </w:p>
    <w:p>
      <w:pPr>
        <w:pStyle w:val="ZvReferences"/>
        <w:numPr>
          <w:ilvl w:val="0"/>
          <w:numId w:val="2"/>
        </w:numPr>
        <w:rPr/>
      </w:pPr>
      <w:r>
        <w:rPr/>
        <w:t>Хвесюк В.И., Чирков А.Ю. // ЖТФ. 2004. Т. 74, Вып. 4. С. 18–26.</w:t>
      </w:r>
    </w:p>
    <w:p>
      <w:pPr>
        <w:pStyle w:val="ZvReferences"/>
        <w:numPr>
          <w:ilvl w:val="0"/>
          <w:numId w:val="2"/>
        </w:numPr>
        <w:rPr/>
      </w:pPr>
      <w:r>
        <w:rPr/>
        <w:t>Чирков А.Ю. // ЖТФ. 2004. Т. 74, Вып. 12. С. 47–51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Хвесюк В.И., Чирков А.Ю. // ВАНТ. Сер. </w:t>
      </w:r>
      <w:r>
        <w:rPr>
          <w:lang w:val="en-US"/>
        </w:rPr>
        <w:t>«</w:t>
      </w:r>
      <w:r>
        <w:rPr/>
        <w:t>Физика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». </w:t>
      </w:r>
      <w:r>
        <w:rPr/>
        <w:t>Т</w:t>
      </w:r>
      <w:r>
        <w:rPr>
          <w:lang w:val="en-US"/>
        </w:rPr>
        <w:t xml:space="preserve">. 12, № 6. </w:t>
      </w:r>
      <w:r>
        <w:rPr/>
        <w:t>С</w:t>
      </w:r>
      <w:r>
        <w:rPr>
          <w:lang w:val="en-US"/>
        </w:rPr>
        <w:t>. 112–11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hirkov A.Yu. // Proc. III Int. Conf. “Frontiers of Nonlinear physics”, 2007. P. 52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5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toh K., Itoh S.-I. // Plasma Phys. </w:t>
      </w:r>
      <w:r>
        <w:rPr>
          <w:szCs w:val="28"/>
          <w:lang w:val="en-US"/>
        </w:rPr>
        <w:t>Control Fusion. 1996. V. 38. P. 1–4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ase A., Jeong J.H., Itakura A. et al. // Phys. Rev. Lett. 1990. V. 64. </w:t>
      </w:r>
      <w:r>
        <w:rPr/>
        <w:t>P. 2281–228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ase A., Itakura A., Inutake M. et al. // Nuclear Fusion. 1991. V. 31. P</w:t>
      </w:r>
      <w:r>
        <w:rPr/>
        <w:t>. 1725–173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>Чирков А.Ю.</w:t>
      </w:r>
      <w:r>
        <w:rPr>
          <w:szCs w:val="24"/>
        </w:rPr>
        <w:t xml:space="preserve"> // </w:t>
      </w:r>
      <w:r>
        <w:rPr/>
        <w:t>Прикладная физика. 2007. № 2. С. 31</w:t>
      </w:r>
      <w:r>
        <w:rPr>
          <w:szCs w:val="24"/>
        </w:rPr>
        <w:t>–36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kov@power.bm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22:00Z</dcterms:created>
  <dc:creator/>
  <dc:description/>
  <dc:language>en-US</dc:language>
  <cp:lastModifiedBy>СНС</cp:lastModifiedBy>
  <dcterms:modified xsi:type="dcterms:W3CDTF">2007-12-09T13:23:00Z</dcterms:modified>
  <cp:revision>1</cp:revision>
  <dc:subject/>
  <dc:title>НЕЛИНЕЙНОЕ НАСЫЩЕНИЕ ДРЕЙФОВОЙ ТУРБУЛЕНТНОСТИ В «ЗВУКОВОМ» ПРИБЛИЖЕНИИ И ПРОЦЕДУРА УЧЕТА ПРОФИЛЯ СДВИГОВОГО ТЕЧЕНИЯ</dc:title>
</cp:coreProperties>
</file>