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МЕТОД ЭКРАНИРОВОЧНЫХ КОНСТАНТ ДЛЯ РАСЧЕТА АТОМНЫХ ПРОЦЕССОВ В ТЕРМОЯДЕРНОЙ ПЛАЗМЕ</w:t>
      </w:r>
    </w:p>
    <w:p>
      <w:pPr>
        <w:pStyle w:val="ZvAuthor"/>
        <w:rPr/>
      </w:pPr>
      <w:r>
        <w:rPr>
          <w:u w:val="single"/>
        </w:rPr>
        <w:t>Н.Н. Дементьева</w:t>
      </w:r>
      <w:r>
        <w:rPr/>
        <w:t xml:space="preserve">, </w:t>
      </w:r>
      <w:r>
        <w:rPr>
          <w:vertAlign w:val="superscript"/>
        </w:rPr>
        <w:t>*</w:t>
      </w:r>
      <w:r>
        <w:rPr/>
        <w:t xml:space="preserve">В.С. Лисица, </w:t>
      </w:r>
      <w:r>
        <w:rPr>
          <w:vertAlign w:val="superscript"/>
        </w:rPr>
        <w:t>*</w:t>
      </w:r>
      <w:r>
        <w:rPr/>
        <w:t>М.Г. Левашова</w:t>
      </w:r>
    </w:p>
    <w:p>
      <w:pPr>
        <w:pStyle w:val="ZvOrganization"/>
        <w:rPr/>
      </w:pPr>
      <w:r>
        <w:rPr>
          <w:vertAlign w:val="superscript"/>
        </w:rPr>
        <w:t>*</w:t>
      </w:r>
      <w:r>
        <w:rPr/>
        <w:t xml:space="preserve">ИЯС РНЦ «Курчатовский Институт», Москва, Россия, </w:t>
      </w:r>
      <w:hyperlink r:id="rId2">
        <w:r>
          <w:rPr>
            <w:rStyle w:val="InternetLink"/>
          </w:rPr>
          <w:t>lisitsa@nfi.kiae.ru</w:t>
        </w:r>
      </w:hyperlink>
      <w:r>
        <w:rPr/>
        <w:br/>
        <w:t>Московский физико-технический институт (Государственный Университет)</w:t>
      </w:r>
    </w:p>
    <w:p>
      <w:pPr>
        <w:pStyle w:val="Zvbodyreport"/>
        <w:rPr/>
      </w:pPr>
      <w:r>
        <w:rPr/>
        <w:t>Излучение примесных атомов и ионов существенно влияет на локальный энергобаланс,  как в центре плазменного шнура, так и на его периферии. Потребность в моделировании работы токамаков, включая установки реакторного уровня, с помощью быстрых транспортных кодов типа АСТРА требует создания универсальных численных кодов для расчета профиля радиационных потерь энергии плазмы на примесях в широком диапазоне температур и плотностей плазмы, причем для широкого круга химических элементов.</w:t>
      </w:r>
    </w:p>
    <w:p>
      <w:pPr>
        <w:pStyle w:val="Zvbodyreport"/>
        <w:rPr/>
      </w:pPr>
      <w:r>
        <w:rPr/>
        <w:t>В настоящей работе предполагается разработка универсального кода расчета радиационных потерь на примесях в плазме, основанная на методе экранировочных констант для расчета характеристик атомов и ионов различных химических элементов. В качестве исходных данных предполагается использование наиболее точных на настоящий момент значений экранировочных констант [1], позволяющих универсальным образом рассчитывать потенциалы ионизации и энергии возбуждения практически для всех химических элементов</w:t>
      </w:r>
    </w:p>
    <w:p>
      <w:pPr>
        <w:pStyle w:val="Zvbodyreport"/>
        <w:ind w:hanging="0"/>
        <w:rPr/>
      </w:pPr>
      <w:r>
        <w:rPr/>
        <w:t xml:space="preserve">и их ионов, представляющих интерес для плазменных приложений. </w:t>
      </w:r>
    </w:p>
    <w:p>
      <w:pPr>
        <w:pStyle w:val="Zvbodyreport"/>
        <w:rPr/>
      </w:pPr>
      <w:r>
        <w:rPr/>
        <w:t>Результаты расчета энергетических уровней используются для расчета сил осцилляторов. Радиальный матричный элемент входящий в силу осцилляторов вычисляется методом квантового дефекта: с кулоновскими (гипергеометрическими) функциями с нецелыми главными квантовыми числами, определяемыми из метода экранировочных констант. Результат выражается через  двойной гипергеометрический ряд. Этот ряд имеет  конечное количество членов при целом значении радиального квантового числа, что позволяет использовать его для быстрого расчёта матричных элементов. По указанной схеме проведены расчёты сил осцилляторов для ряда атомных переходов и сравнение результатов с данными более точных численных моделей.  Совокупность атомных данных по энергиям и силам осцилляторов широкого круга химических элементов позволяет использовать их для расчетов скоростей элементарных столкновительных и радиационных процессов, определяющих ионизационное равновесие в плазме и радиационные потери энергии термоядерных систем на примесных ионах. Развиваемая кинетическая модель обладает возможностями ее комбинации с транспортными моделями плазмы, в частности с кодом АСТРА, широко используемым для расчета транспортных эффектов в токамаках.</w:t>
      </w:r>
    </w:p>
    <w:p>
      <w:pPr>
        <w:pStyle w:val="Zvbodyreport"/>
        <w:rPr/>
      </w:pPr>
      <w:r>
        <w:rPr/>
        <w:t>Результаты работы будут использованы для расчета профиля радиационных потерь на примесях в условиях плазмы токамака.</w:t>
      </w:r>
    </w:p>
    <w:p>
      <w:pPr>
        <w:pStyle w:val="ZvTitleReferences"/>
        <w:rPr>
          <w:lang w:val="en-US"/>
        </w:rPr>
      </w:pPr>
      <w:r>
        <w:rPr/>
        <w:t>Литература</w:t>
      </w:r>
    </w:p>
    <w:p>
      <w:pPr>
        <w:pStyle w:val="ZvReferences"/>
        <w:numPr>
          <w:ilvl w:val="0"/>
          <w:numId w:val="2"/>
        </w:numPr>
        <w:rPr>
          <w:lang w:val="en-US"/>
        </w:rPr>
      </w:pPr>
      <w:r>
        <w:rPr>
          <w:lang w:val="en-US"/>
        </w:rPr>
        <w:t>G. Faussurier, C. Blancard,A. Decoster, J. Quatitative Spectroscopy and Radiative Transfer(JQSRT), 1997</w:t>
      </w:r>
    </w:p>
    <w:p>
      <w:pPr>
        <w:pStyle w:val="ZvReferences"/>
        <w:numPr>
          <w:ilvl w:val="0"/>
          <w:numId w:val="2"/>
        </w:numPr>
        <w:rPr/>
      </w:pPr>
      <w:r>
        <w:rPr/>
        <w:t>Г. Бете,Э. Солпитер, Квантовая механика атомов с одним и двумя электронами, Мир, Москва (1957)</w:t>
      </w:r>
    </w:p>
    <w:p>
      <w:pPr>
        <w:pStyle w:val="ZvReferences"/>
        <w:numPr>
          <w:ilvl w:val="0"/>
          <w:numId w:val="2"/>
        </w:numPr>
        <w:rPr/>
      </w:pPr>
      <w:r>
        <w:rPr/>
        <w:t xml:space="preserve">Л.А. Вайнштейн, И.И. Собельман, Е.А. Юков, Возбуждение атомов и уширение спектральных линий, Наука, Москва (1979) </w:t>
      </w:r>
    </w:p>
    <w:p>
      <w:pPr>
        <w:pStyle w:val="ZvReferences"/>
        <w:numPr>
          <w:ilvl w:val="0"/>
          <w:numId w:val="2"/>
        </w:numPr>
        <w:rPr/>
      </w:pPr>
      <w:r>
        <w:rPr/>
        <w:t>Л.А. Буреева, В.С. Лисица, Возмущенный атом, ИздАт, Москва (1997).</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w:t>
    </w:r>
    <w:r>
      <w:rPr>
        <w:sz w:val="20"/>
      </w:rPr>
      <w:t xml:space="preserve"> Международная (Звенигородская) конференция по физике плазмы и УТС,  11 – 15 февраля 2008 г.</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itsa@nfi.kiae.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8_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3:11:00Z</dcterms:created>
  <dc:creator/>
  <dc:description/>
  <dc:language>en-US</dc:language>
  <cp:lastModifiedBy>СНС</cp:lastModifiedBy>
  <dcterms:modified xsi:type="dcterms:W3CDTF">2007-12-09T13:12:00Z</dcterms:modified>
  <cp:revision>1</cp:revision>
  <dc:subject/>
  <dc:title>МЕТОД ЭКРАНИРОВОЧНЫХ КОНСТАНТ ДЛЯ РАСЧЕТА АТОМНЫХ ПРОЦЕССОВ В ТЕРМОЯДЕРНОЙ ПЛАЗМЕ</dc:title>
</cp:coreProperties>
</file>