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ая модель излучения лития в пристеночной плазме токамаков</w:t>
      </w:r>
    </w:p>
    <w:p>
      <w:pPr>
        <w:pStyle w:val="ZvAuthor"/>
        <w:rPr/>
      </w:pPr>
      <w:r>
        <w:rPr/>
        <w:t xml:space="preserve">Н.Н. Дементьева, М.Б. Кадомцев, </w:t>
      </w:r>
      <w:r>
        <w:rPr>
          <w:u w:val="single"/>
        </w:rPr>
        <w:t>М.Г. Левашова</w:t>
      </w:r>
      <w:r>
        <w:rPr/>
        <w:t>, В.С. Лисица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GB"/>
          </w:rPr>
          <w:t>mariya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fusion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Рассмотрена кинетическая модель для излучения лития в пристеночной плазме токамаков, вводимого в плазму с целью охлаждения периферийной зоны.  Излучение лития в рассматриваемых условиях связано с двумя главными особенностями: 1) низкими</w:t>
      </w:r>
    </w:p>
    <w:p>
      <w:pPr>
        <w:pStyle w:val="Zvbodyreport"/>
        <w:rPr/>
      </w:pPr>
      <w:r>
        <w:rPr/>
        <w:t>температурами пристеночной плазмы (Т</w:t>
      </w:r>
      <w:r>
        <w:rPr>
          <w:vertAlign w:val="subscript"/>
        </w:rPr>
        <w:t>е</w:t>
      </w:r>
      <w:r>
        <w:rPr/>
        <w:t>=0,3-3 эВ) и 2) возможностью запирания излучения нейтрального лития вследствие достаточно большой оптической толщины пристеночного слоя при типичной плотности лития порядка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 Модель учитывает отклонения от коронального равновесия при низких температурах плазмы. В рассматриваемых условиях кинетика излучения литиевой плазмы оказывается чрезвычайно простой вследствие того в ионизационном равновесии представлены только две компоненты (нейтральный и однократно ионизованный литий), а линейчатое излучения также определяется, в основном, двумя уровнями атома и иона лития. При этом вследствие резкого (примерно в 15 раз) различия потенциалов ионизации атомарного и ионизованного лития населенности и излучение атомарного лития близко к больцмановскому пределу, тогда как излучение ионизованного лития оказывается близким к корональному пределу.</w:t>
      </w:r>
    </w:p>
    <w:p>
      <w:pPr>
        <w:pStyle w:val="Zvbodyreport"/>
        <w:rPr/>
      </w:pPr>
      <w:r>
        <w:rPr/>
        <w:t>В рамках изложенной кинетической модели рассчитаны радиационные потери на литии в пристеночной плазме. Проанализирована роль отклонения от ионизационного равновесия, обусловленная прокачкой нейтрального лития, приводящей к конечности его времени жизни в плазме. Указанный эффект приводит к увеличению доли сильно излучающего нейтрального лития в ионизационном равновесии и, как следствие к увеличению радиационного охлаждения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.А. Вайнштейн, И.И. Собельман, Е.А. Юков, Возбуждение атомов и уширение спектральных линий, Наука, Москва (1979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 Abramov, V.I. Kogan, and V.S. Lisitsa, Reviews of plasma physics, 1987, V.12, p.198. </w:t>
      </w:r>
    </w:p>
    <w:p>
      <w:pPr>
        <w:pStyle w:val="ZvReferences"/>
        <w:numPr>
          <w:ilvl w:val="0"/>
          <w:numId w:val="2"/>
        </w:numPr>
        <w:rPr/>
      </w:pPr>
      <w:r>
        <w:rPr/>
        <w:t>Б.М. Смирнов, Ионы и возбужденные атомы в плазме, Атомиздат, Москва (1974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00:00Z</dcterms:created>
  <dc:creator/>
  <dc:description/>
  <dc:language>en-US</dc:language>
  <cp:lastModifiedBy>СНС</cp:lastModifiedBy>
  <dcterms:modified xsi:type="dcterms:W3CDTF">2007-12-09T13:09:00Z</dcterms:modified>
  <cp:revision>3</cp:revision>
  <dc:subject/>
  <dc:title>КИНЕТИЧЕСКАЯ МОДЕЛЬ ИЗЛУЧЕНИЯ ЛИТИЯ В ПРИСТЕНОЧНОЙ ПЛАЗМЕ ТОКАМАКОВ</dc:title>
</cp:coreProperties>
</file>