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ЕОБРАЗОВАНИЕ ТЕПЛОВОЙ ЭНЕРГИИ ПЛАЗМЫ В сол ТОКАМАКОВ</w:t>
      </w:r>
    </w:p>
    <w:p>
      <w:pPr>
        <w:pStyle w:val="ZvAuthor"/>
        <w:rPr/>
      </w:pPr>
      <w:r>
        <w:rPr/>
        <w:t>А.В. Недоспасов</w:t>
      </w:r>
    </w:p>
    <w:p>
      <w:pPr>
        <w:pStyle w:val="ZvOrganization"/>
        <w:rPr/>
      </w:pPr>
      <w:r>
        <w:rPr/>
        <w:t xml:space="preserve">ОИВТ Р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dospa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Уход плазмы вдоль разомкнутых силовых линий магнитного поля на стенки неизбежно сопровождается ее движением поперек поля. Его связывают с аномальной турбулентной диффузией, а также с движением так называемых блобов (со скорость </w:t>
      </w:r>
      <w:r>
        <w:rPr>
          <w:b/>
          <w:lang w:val="en-US"/>
        </w:rPr>
        <w:t>v</w:t>
      </w:r>
      <w:r>
        <w:rPr>
          <w:i/>
          <w:vertAlign w:val="subscript"/>
          <w:lang w:val="en-US"/>
        </w:rPr>
        <w:t>d</w:t>
      </w:r>
      <w:r>
        <w:rPr/>
        <w:t>). Часть тепловой энергии плазмы, удерживаемой магнитным полем, преобразуется в электрическую, что до сих пор должным образом не учитывается. Такое преобразование в СОЛ</w:t>
      </w:r>
      <w:r>
        <w:rPr>
          <w:b/>
        </w:rPr>
        <w:t xml:space="preserve"> </w:t>
      </w:r>
      <w:r>
        <w:rPr/>
        <w:t>описывается уравнением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n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  <w:tab/>
        <w:t>(1)</w:t>
      </w:r>
    </w:p>
    <w:p>
      <w:pPr>
        <w:pStyle w:val="Zvbodyreportcont"/>
        <w:rPr/>
      </w:pPr>
      <w:r>
        <w:rPr/>
        <w:t>Отсюда, пренебрегая поляризационным дрейфом ионов, имеем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/>
        <w:t>.</w:t>
        <w:tab/>
        <w:t>(2)</w:t>
      </w:r>
    </w:p>
    <w:p>
      <w:pPr>
        <w:pStyle w:val="Zvbodyreportcont"/>
        <w:rPr/>
      </w:pPr>
      <w:r>
        <w:rPr/>
        <w:t xml:space="preserve">Интегрирование проводится по объему с боковой поверхностью параллельной </w:t>
      </w:r>
      <w:r>
        <w:rPr>
          <w:b/>
        </w:rPr>
        <w:t xml:space="preserve">В, </w:t>
      </w:r>
      <w:r>
        <w:rPr/>
        <w:t xml:space="preserve">ограниченному стенками с площадью торцевой поверхности </w:t>
      </w:r>
      <w:r>
        <w:rPr>
          <w:lang w:val="en-US"/>
        </w:rPr>
        <w:t>S</w:t>
      </w:r>
      <w:r>
        <w:rPr/>
        <w:t>.</w:t>
      </w:r>
    </w:p>
    <w:p>
      <w:pPr>
        <w:pStyle w:val="Zvbodyreport"/>
        <w:rPr/>
      </w:pPr>
      <w:r>
        <w:rPr/>
        <w:t xml:space="preserve">В токамаках малого и среднего размеров реализуются режимы, при которых джоулевым теплом в (2) можно пренебречь по сравнению с диссипацией в скачке потенциала вблизи стенок. В этих режимах характерное время ухода плазмы на ст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, где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- длина силовой линии между стенками,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s</w:t>
      </w:r>
      <w:r>
        <w:rPr/>
        <w:t xml:space="preserve"> – скорость ионного звука. Предположим для простоты, что зависимость </w:t>
      </w:r>
      <w:r>
        <w:rPr>
          <w:i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p</w:t>
      </w:r>
      <w:r>
        <w:rPr/>
        <w:t xml:space="preserve"> от малого радиуса соответствует выражения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  <w:r>
        <w:rPr/>
        <w:t xml:space="preserve">, и найдем удельную мощность преобразования тепла в электричество. Ее отношение к плотности конвективного потока энергии, переносимого на стенки в единицу времен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</m:sSub>
            <m:r>
              <w:rPr>
                <w:rFonts w:ascii="Cambria Math" w:hAnsi="Cambria Math"/>
              </w:rPr>
              <m:t xml:space="preserve">∇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∇</m:t>
            </m:r>
            <m:sSub>
              <m:e>
                <m:r>
                  <w:rPr>
                    <w:rFonts w:ascii="Cambria Math" w:hAnsi="Cambria Math"/>
                  </w:rPr>
                  <m:t xml:space="preserve">pτ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den>
        </m:f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. Таким образом, значительный поток энергии на стенки переносится током а не частицами.</w:t>
      </w:r>
    </w:p>
    <w:p>
      <w:pPr>
        <w:pStyle w:val="Zvbodyreport"/>
        <w:rPr/>
      </w:pPr>
      <w:r>
        <w:rPr/>
        <w:t xml:space="preserve">В диверторе </w:t>
      </w:r>
      <w:r>
        <w:rPr>
          <w:lang w:val="en-US"/>
        </w:rPr>
        <w:t>ITER</w:t>
      </w:r>
      <w:r>
        <w:rPr/>
        <w:t xml:space="preserve"> предполагается режим сильного рециклинга, т.е. многократные перезарядка и ионизация нейтральных частиц до их откачки. Энергия в СОЛ отводится к стенкам продольной электронной теплопроводностью (с учетом кинетических поправок), скорость продольного течения плазмы мала. Простейшие аналитические модели плазмы в диверторе при сильном рециклинге были  даны в [1]. В </w:t>
      </w:r>
      <w:r>
        <w:rPr>
          <w:lang w:val="en-US"/>
        </w:rPr>
        <w:t>ITER</w:t>
      </w:r>
      <w:r>
        <w:rPr/>
        <w:t xml:space="preserve"> потоки тепла через сеператрису, связанные с поперечной теплопроводностью и конвекцией, близки между собой [2]. Радиальная скорость плазмы вблизи сепаратрисы, определяемая аномальной диффузией, принимается равной 20 м/с. Согласно (2) радиальное «просачивание» плазмы поддерживается выделением джоулева тепла холодной пристеночной области. Радиальная скорость плазмы растет при увеличении расстояния от сепаратрисы [3]. Это ускорение обусловлено инерционным дрейфом ионов в (1). При принятых в [2]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 xml:space="preserve"> и их градиентах преобразованное в электричество тепло будет составлять значительную часть поступающей в СОЛ энергии. Этот физический фактор будет определять продольные и поперечные переносы в СОЛ и распределение тепловой нагрузки на стенках реактора </w:t>
      </w:r>
      <w:r>
        <w:rPr>
          <w:lang w:val="en-US"/>
        </w:rPr>
        <w:t>ITER</w:t>
      </w:r>
      <w:r>
        <w:rPr/>
        <w:t>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Недоспасов А.В., Токарь, М.З. ДАН СССР, т.270, 1983, С.1376-1380; Сб. «Вопросы теории плазмы», 1990, Т.18, С.68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>
          <w:lang w:val="en-US"/>
        </w:rPr>
        <w:t>Kukushkin A.S., Pacher H.D. et al, Nucl. Fusion, 2003, 43, 71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pschultz B, Bonnin X. et al, Nucl. Fusion, 2007, 47, 1189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nedospas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0:34:00Z</dcterms:created>
  <dc:creator/>
  <dc:description/>
  <dc:language>en-US</dc:language>
  <cp:lastModifiedBy>sato</cp:lastModifiedBy>
  <dcterms:modified xsi:type="dcterms:W3CDTF">2007-12-08T20:38:00Z</dcterms:modified>
  <cp:revision>1</cp:revision>
  <dc:subject/>
  <dc:title>ПРЕОБРАЗОВАНИЕ ТЕПЛОВОЙ ЭНЕРГИИ ПЛАЗМЫ В СОЛ ТОКАМАКОВ</dc:title>
</cp:coreProperties>
</file>