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 вопросу исследования дефектов структуры материалов первой стенки разрядной камеры термоядерных реакторов методом позитронной аннигиляционной спектроскопии</w:t>
      </w:r>
    </w:p>
    <w:p>
      <w:pPr>
        <w:pStyle w:val="ZvAuthor"/>
        <w:rPr/>
      </w:pPr>
      <w:r>
        <w:rPr/>
        <w:t xml:space="preserve"> </w:t>
      </w:r>
      <w:r>
        <w:rPr/>
        <w:t xml:space="preserve">А.Г. Залужный, В.И. Графутин, </w:t>
      </w:r>
      <w:r>
        <w:rPr>
          <w:u w:val="single"/>
        </w:rPr>
        <w:t>Е.П. Прокопьев</w:t>
      </w:r>
      <w:r>
        <w:rPr/>
        <w:t>, Ю.В. Фунтиков, С.П. Тимошенков</w:t>
      </w:r>
    </w:p>
    <w:p>
      <w:pPr>
        <w:pStyle w:val="ZvOrganization"/>
        <w:rPr>
          <w:lang w:val="en-US"/>
        </w:rPr>
      </w:pPr>
      <w:r>
        <w:rPr/>
        <w:t>ФГУП ГНЦ РФ Институт теоретической и экспериментальной физики им. А.И.</w:t>
      </w:r>
      <w:r>
        <w:rPr>
          <w:lang w:val="en-US"/>
        </w:rPr>
        <w:t> </w:t>
      </w:r>
      <w:r>
        <w:rPr/>
        <w:t xml:space="preserve">Алиханова, 117218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pprokop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caps/>
        </w:rPr>
        <w:t xml:space="preserve">В </w:t>
      </w:r>
      <w:r>
        <w:rPr/>
        <w:t>последние годы интенсивно проводятся экспериментальные и теоретические исследования электронной и дефектной структуры различных технически важных материалов методом позитронной аннигиляционной спектроскопии (ПАС) [1-5].В связи с этим в данном сообщении обсуждаются вопросы и перспективы исследования дефектов</w:t>
      </w:r>
      <w:r>
        <w:rPr>
          <w:b/>
          <w:caps/>
        </w:rPr>
        <w:t xml:space="preserve"> </w:t>
      </w:r>
      <w:r>
        <w:rPr/>
        <w:t xml:space="preserve"> структуры материалов первой стенки разрядной камеры различных составов термоядерных реакторов, образующихся в процессе их работы. Отмечается, что метод (ПАС) особенно ценен  при исследовании дефектов структуры разме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нм [1-3]. В связи с этим в рамках ловушечной модели рассмотрена кинетика процесса аннигиляции позитронов в таких материалах, содержащ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- типов позитронно-чувствительных дефектов малых размеров. Установлена связь угловых и временных спектров аннигиляции позитронов с константами скоростей захвата и аннигиляции позитронов, определяемых средними размерами и концентрацией дефектов [6]. </w:t>
      </w:r>
    </w:p>
    <w:p>
      <w:pPr>
        <w:pStyle w:val="Normal"/>
        <w:ind w:firstLine="284"/>
        <w:jc w:val="both"/>
        <w:rPr/>
      </w:pPr>
      <w:r>
        <w:rPr/>
        <w:t xml:space="preserve">По экспериментальным значениям интенсивностей долгоживущей компонен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о временем жиз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изменениям гауссовых компонент в кривых углового распределения аннигиляционных спектров ряда металлов и кремния, облученных протонами и нейтронами, ионами гелия оценены средние размеры позитронно-чувствительных дефектов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нм) и нижний предел чувствительности метода ПАС к дефектам таких размеров. Сделан вывод о том, что в методе ПАС позитроны эффективно зондируют свободные объемы (в основном вакансии и дивакансии) с разме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 нм как в металлах и сплавах, так и в полупроводниках и пористых системах (металлах, полупроводниках и ионных кристаллах) и нанокристаллических компактированных материалах. .При этом другими прямыми методами, включая просвечивающую электронную микроскопию высокого разрешения и диффузию атомов, изучать границы раздела очень трудно. Чувствительности метода позитронной аннигиляции в отношении содержания позитрончувствительных дефектов при этом ограничена пределами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рефьев К.П., Воробьев С.А., Прокопьев Е.П. Позитроника в радиационном </w:t>
      </w:r>
      <w:r>
        <w:rPr>
          <w:spacing w:val="-6"/>
        </w:rPr>
        <w:t>материаловедении ионных структур и полупроводников</w:t>
      </w:r>
      <w:r>
        <w:rPr/>
        <w:t xml:space="preserve"> М.: Энергоатомиздат, 1983. 88 с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И.Графутин, Е.П.Прокопьев. // Успехи физических наук. 2002. Т.172. №1. С.67-83. </w:t>
      </w:r>
    </w:p>
    <w:p>
      <w:pPr>
        <w:pStyle w:val="ZvReferences"/>
        <w:numPr>
          <w:ilvl w:val="0"/>
          <w:numId w:val="2"/>
        </w:numPr>
        <w:rPr/>
      </w:pPr>
      <w:r>
        <w:rPr/>
        <w:t>Е.П.Прокопьев, С.П.Тимошенков, В.И.Графутин, Г.Г.Мясищева, Ю.В.Фунтиков. Позитроника ионных кристаллов, полупроводников и металлов. М.: Ред.-изд. отдел МИЭТ (ТУ), 1999. 176 с.</w:t>
      </w:r>
    </w:p>
    <w:p>
      <w:pPr>
        <w:pStyle w:val="ZvReferences"/>
        <w:numPr>
          <w:ilvl w:val="0"/>
          <w:numId w:val="2"/>
        </w:numPr>
        <w:rPr/>
      </w:pPr>
      <w:r>
        <w:rPr/>
        <w:t>Арифов П.У., Прокопьев Е.П. ,Арутюнов Н.Ю. Исследование дефектной структуры материалов первой стенки разрядной камеры термоядерных реакторов методом аннигиляции позитронов // В кн.: Тезисы докладов “31 Совещание по ядерной спектроскопии и структуре атомного ядра”. Л.: Наука, 1981. С.601.</w:t>
      </w:r>
    </w:p>
    <w:p>
      <w:pPr>
        <w:pStyle w:val="ZvReferences"/>
        <w:numPr>
          <w:ilvl w:val="0"/>
          <w:numId w:val="2"/>
        </w:numPr>
        <w:rPr/>
      </w:pPr>
      <w:r>
        <w:rPr/>
        <w:t>Прокопьев Е.П.  Простая модель связанного состояния позитрона на вакансиях металлов // В кн.: “Радиационные дефекты в металлах. Материалы 2 Всесоюзного совещания. Алма-Ата. 1980”. Алма-Ата: Наука, 1981. С.59-62.</w:t>
      </w:r>
    </w:p>
    <w:p>
      <w:pPr>
        <w:pStyle w:val="ZvReferences"/>
        <w:numPr>
          <w:ilvl w:val="0"/>
          <w:numId w:val="2"/>
        </w:numPr>
        <w:rPr/>
      </w:pPr>
      <w:r>
        <w:rPr/>
        <w:t>Прокопьев Е.П. Диффузионно-аннигиляционная модель распада позитронных состояний на сферических дефектах в металлах // Письма в ЖТФ. 1990. Т.16. Вып.24. С.6-10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prokopiev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1:17:00Z</dcterms:created>
  <dc:creator/>
  <dc:description/>
  <dc:language>en-US</dc:language>
  <cp:lastModifiedBy>sato</cp:lastModifiedBy>
  <dcterms:modified xsi:type="dcterms:W3CDTF">2007-12-07T21:26:00Z</dcterms:modified>
  <cp:revision>1</cp:revision>
  <dc:subject/>
  <dc:title>К ВОПРОСУ ИССЛЕДОВАНИЯ ДЕФЕКТОВ СТРУКТУРЫ МАТЕРИАЛОВ ПЕРВОЙ СТЕНКИ РАЗРЯДНОЙ КАМЕРЫ ТЕРМОЯДЕРНЫХ РЕАКТОРОВ МЕТОДОМ ПОЗИТРОННОЙ АННИГИЛЯЦИОННОЙ СПЕКТРОСКОПИИ</dc:title>
</cp:coreProperties>
</file>