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ПЛОФИЗИЧЕСКАЯ МОДЕЛЬ ДлЯ РАСЧЕТА свойств плазмы КОМПАКТНОЙ МАГНИТНОЙ УСТАНОВКИ</w:t>
      </w:r>
    </w:p>
    <w:p>
      <w:pPr>
        <w:pStyle w:val="ZvAuthor"/>
        <w:rPr/>
      </w:pPr>
      <w:r>
        <w:rPr/>
        <w:t>Рыжков С.В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области магнитного удержания плазмы и создания технологий для формирования режимов с высокими параметрами крайне актуальным является анализ плазменных конфигураций с сильно неоднородными течениями. Данное изучение направлено на решение проблемы, связанной с проведением теоретических исследований механизмов обеспечения наиболее длительного удержания замагниченной плазмы и стационарной работы термоядерного реактора. Разработана модель плазмы в полоидальном магнитном поле и компактного реактора с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топливом и приведен анализ малорадиоактивной термоядерной плазмы в обращенной магнитной конфигурации.</w:t>
      </w:r>
    </w:p>
    <w:p>
      <w:pPr>
        <w:pStyle w:val="Zvbodyreport"/>
        <w:rPr/>
      </w:pPr>
      <w:r>
        <w:rPr>
          <w:color w:val="000000"/>
        </w:rPr>
        <w:t xml:space="preserve">Решая задачи о неустойчивостях, турбулентности, улучшенном удержании, формировании транспортных барьеров и др., необходимо знать статическое электрическое поле в плазме, а также скорости потоков, как ионов, так и электронов. В работе продолжено </w:t>
      </w:r>
      <w:r>
        <w:rPr/>
        <w:t>развитие подхода, учитывающего неоднородность плазменных параметров и магнитного поля</w:t>
      </w:r>
      <w:r>
        <w:rPr>
          <w:color w:val="000000"/>
        </w:rPr>
        <w:t>. Система уравнений, учитывающая баланс мощностей плазмы и энергетических потоков реактора, решается численным методом.</w:t>
      </w:r>
      <w:r>
        <w:rPr/>
        <w:t xml:space="preserve"> Представлены анализ теплофизических свойств частиц и энергии замагниченной плазмы, моделирование процессов формирования режима улучшенного удержания в рассматриваемых системах магнитного удержания</w:t>
      </w:r>
      <w:r>
        <w:rPr>
          <w:color w:val="000000"/>
        </w:rPr>
        <w:t xml:space="preserve">. </w:t>
      </w:r>
      <w:r>
        <w:rPr/>
        <w:t>Проведены исследования энергетических характеристик плазмы с точки зрения процессов переноса, обмена энергией и учета неоднородности плазменных параметров и магнитного поля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а Президента РФ № МК-8219.2006.8.</w:t>
      </w:r>
    </w:p>
    <w:p>
      <w:pPr>
        <w:pStyle w:val="Zvbodyreport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yzhk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hvesyuk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antarius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Emmert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Nguyen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Steinhauer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2001, </w:t>
      </w:r>
      <w:r>
        <w:rPr>
          <w:lang w:val="en-US"/>
        </w:rPr>
        <w:t>V</w:t>
      </w:r>
      <w:r>
        <w:rPr/>
        <w:t>. 39, № 1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. 4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ртмуллаев Р.Х., Малютин А.И., Семенов В.Н. Итоги науки и техники. Физика плазмы, Т. 7. М.: ВИНИТИ, 1985, </w:t>
      </w:r>
      <w:r>
        <w:rPr>
          <w:lang w:val="en-US"/>
        </w:rPr>
        <w:t>c</w:t>
      </w:r>
      <w:r>
        <w:rPr/>
        <w:t>. 8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yzhkov S.V. Fusion Science and Technology, 2005, V. 47, № 1, p. 34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uszewski M. Nucl. Fusion, 1988, V. 28, p. 203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yzhkov S.V. Problems of Atomic Science and Technology, 2007, № 1, Series: Plasma Physics (13), p. 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9:00Z</dcterms:created>
  <dc:creator/>
  <dc:description/>
  <dc:language>en-US</dc:language>
  <cp:lastModifiedBy>sato</cp:lastModifiedBy>
  <dcterms:modified xsi:type="dcterms:W3CDTF">2007-12-06T21:41:00Z</dcterms:modified>
  <cp:revision>3</cp:revision>
  <dc:subject/>
  <dc:title>ТЕПЛОФИЗИЧЕСКАЯ МОДЕЛЬ ДЛЯ РАСЧЕТА СВОЙСТВ ПЛАЗМЫ КОМПАКТНОЙ МАГНИТНОЙ УСТАНОВКИ</dc:title>
</cp:coreProperties>
</file>