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imulation of H-mode discharges from JET and MAST tokamaks</w:t>
      </w:r>
    </w:p>
    <w:p>
      <w:pPr>
        <w:pStyle w:val="ZvAuthor"/>
        <w:rPr/>
      </w:pPr>
      <w:r>
        <w:rPr>
          <w:u w:val="single"/>
          <w:lang w:val="en-US"/>
        </w:rPr>
        <w:t>Yu.N. Dnestrovskij</w:t>
      </w:r>
      <w:r>
        <w:rPr>
          <w:lang w:val="en-US"/>
        </w:rPr>
        <w:t>, A.V. Danilov, A.Yu. Dnestrovskij, N.A. Kirneva, S.E. Lysenko, S.V. Cherkasov</w:t>
      </w:r>
    </w:p>
    <w:p>
      <w:pPr>
        <w:pStyle w:val="ZvOrganization"/>
        <w:rPr>
          <w:i w:val="false"/>
          <w:i w:val="false"/>
          <w:iCs/>
        </w:rPr>
      </w:pPr>
      <w:r>
        <w:rPr>
          <w:lang w:val="en-US"/>
        </w:rPr>
        <w:t xml:space="preserve">RRC ‘Kurchatov Institute’, Moscow, Russia, e-mail: </w:t>
      </w:r>
      <w:hyperlink r:id="rId2">
        <w:r>
          <w:rPr>
            <w:rStyle w:val="InternetLink"/>
            <w:lang w:val="en-US"/>
          </w:rPr>
          <w:t>dnyn@nfi.kiae.ru</w:t>
        </w:r>
      </w:hyperlink>
    </w:p>
    <w:p>
      <w:pPr>
        <w:pStyle w:val="Zvbodyreport"/>
        <w:rPr>
          <w:lang w:val="en-US"/>
        </w:rPr>
      </w:pPr>
      <w:r>
        <w:rPr>
          <w:lang w:val="en-US"/>
        </w:rPr>
        <w:t>A nonlinear option of the canonical profiles transport model (CPTM) was used for simulation of H-mode discharges from JET and MAST tokamaks. The boundary conditions for temperature and density were posed at the separatrix, so the zone of external transport barrier (ETB) was included into the region of the problem setting. A bifurcation (ETB formation) occurs, when the deviation of the relative pressure gradient from canonical one near the plasma boundary exceeds some critical value (so called forgetting of canonical profile). Such setting of the problem is valid, because asymptotic expressions for the temperature pedestal are independent from transport inside the ETB. We could not obtain the analytic expressions for the density pedestal, because noticeable part of the cold neutrals influx is absorbed inside the ETB. However, the preformed calculations confirm a weak dependence of the density pedestal on details of transport inside ETB. The report presents the results of simulation of 10 JET discharges with various currents, densities and input powers. Also results of simulations for some discharges from MAST are presented. The accuracy of simulation is estimated using time-averaged RMS deviations of calculated profiles (ion and electron temperatures and plasma density) from experimental ones.</w:t>
      </w:r>
    </w:p>
    <w:p>
      <w:pPr>
        <w:pStyle w:val="Zvbodyreport"/>
        <w:rPr/>
      </w:pPr>
      <w:r>
        <w:rPr>
          <w:lang w:val="en-US"/>
        </w:rPr>
        <w:t xml:space="preserve">The work is supported by Rosatom, Agreement UKAEA 3000080910, and Grants NSh-2264.2006.2, </w:t>
      </w:r>
      <w:r>
        <w:rPr>
          <w:color w:val="000000"/>
          <w:lang w:val="en-US"/>
        </w:rPr>
        <w:t>NWO-RFBR 047.016.015 and INTAS 1000008-8046</w:t>
      </w:r>
      <w:r>
        <w:rPr>
          <w:lang w:val="en-US"/>
        </w:rPr>
        <w:t>.</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52:00Z</dcterms:created>
  <dc:creator/>
  <dc:description/>
  <dc:language>en-US</dc:language>
  <cp:lastModifiedBy>СНС</cp:lastModifiedBy>
  <dcterms:modified xsi:type="dcterms:W3CDTF">2007-12-09T12:01:00Z</dcterms:modified>
  <cp:revision>2</cp:revision>
  <dc:subject/>
  <dc:title>SIMULATION OF H-MODE DISCHARGES FROM JET AND MAST TOKAMAKS</dc:title>
</cp:coreProperties>
</file>