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ИЖЕНИЕ И ИЗЛУЧЕНИЕ ЭЛЕКТРОНА В ПОЛЕ КОРОТКОГО ЛАЗЕРНОГО ИМПУЛЬСА РЕЛЯТИВИСТСКОЙ ИНТЕНСИВНОСТИ</w:t>
      </w:r>
    </w:p>
    <w:p>
      <w:pPr>
        <w:pStyle w:val="ZvAuthor"/>
        <w:rPr/>
      </w:pPr>
      <w:r>
        <w:rPr/>
        <w:t xml:space="preserve">А.Л. Галкин, В.В. Коробкин, М.Ю. Романовский, </w:t>
      </w:r>
      <w:r>
        <w:rPr>
          <w:u w:val="single"/>
        </w:rPr>
        <w:t>О.Б. Ширяев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РАН, 119991, Москва, ул. Вавилова, д. 38</w:t>
      </w:r>
    </w:p>
    <w:p>
      <w:pPr>
        <w:pStyle w:val="Zvbodyreport"/>
        <w:rPr/>
      </w:pPr>
      <w:r>
        <w:rPr/>
        <w:t>Проанализировано движение электрона в поле лазерного излучения релятивистской интенсивности с произвольной поляризацией и рассмотрена генерация электроном электромагнитных импульсов. Движение электрона моделируется путем решения релятивистского уравнения Ньютона с силой Лоренца. Для поля лазерного импульса используются приближенные выражения, описывающие распространение Гауссовского пучка с каустикой, при чем также учитывается продольная составляющая электромагнитного поля. Электромагнитное излучение электрона анализировалось с использованием запаздывающих потенциалов Лиенара-Вихерта.</w:t>
      </w:r>
    </w:p>
    <w:p>
      <w:pPr>
        <w:pStyle w:val="Zvbodyreport"/>
        <w:rPr/>
      </w:pPr>
      <w:r>
        <w:rPr/>
        <w:t xml:space="preserve">В данном докладе приводятся результаты, полученные для импульса с линейной поляризацией и интенсивностью </w:t>
      </w:r>
      <w:r>
        <w:rPr/>
        <w:object w:dxaOrig="10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18pt" filled="f" o:ole="">
            <v:imagedata r:id="rId3" o:title=""/>
          </v:shape>
          <o:OLEObject Type="Embed" ProgID="" ShapeID="ole_rId2" DrawAspect="Content" ObjectID="_421346108" r:id="rId2"/>
        </w:object>
      </w:r>
      <w:r>
        <w:rPr/>
        <w:t xml:space="preserve">, где </w:t>
      </w:r>
      <w:r>
        <w:rPr/>
        <w:object w:dxaOrig="2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98192207" r:id="rId4"/>
        </w:object>
      </w:r>
      <w:r>
        <w:rPr/>
        <w:t xml:space="preserve"> – релятивистская интенсивность. </w:t>
      </w:r>
    </w:p>
    <w:p>
      <w:pPr>
        <w:pStyle w:val="Zvbodyreport"/>
        <w:rPr/>
      </w:pPr>
      <w:r>
        <w:rPr/>
        <w:t xml:space="preserve">Траектория движения электрона состоит из 6 участков, каждый из них представляет собой почти прямолинейный отрезок. На всей траектории, за исключением точек излома (поворота), скорость электрона близка к </w:t>
      </w:r>
      <w:r>
        <w:rPr/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8pt;height:10.8pt" filled="f" o:ole="">
            <v:imagedata r:id="rId7" o:title=""/>
          </v:shape>
          <o:OLEObject Type="Embed" ProgID="" ShapeID="ole_rId6" DrawAspect="Content" ObjectID="_2015221044" r:id="rId6"/>
        </w:object>
      </w:r>
      <w:r>
        <w:rPr/>
        <w:t>.</w:t>
      </w:r>
    </w:p>
    <w:p>
      <w:pPr>
        <w:pStyle w:val="Zvbodyreport"/>
        <w:rPr/>
      </w:pPr>
      <w:r>
        <w:rPr/>
        <w:t>Излучение электрона представляет собой очень короткие импульсы с длительностями в субаттосекундном диапазоне, что на несколько порядков меньше периода светового колебания исходного лазерного поля. Это укорочение в рассматриваемом релятивистском случае объясняется тем, что электрон движется по почти прямолинейным участкам траектории со скоростью, близкой к скорости света. В результате вклады от поля, генерируемого электроном в разные моменты его движения, приходят в точку наблюдения практически одновременно.</w:t>
      </w:r>
    </w:p>
    <w:p>
      <w:pPr>
        <w:pStyle w:val="Zvbodyreport"/>
        <w:rPr/>
      </w:pPr>
      <w:r>
        <w:rPr/>
        <w:t xml:space="preserve">Форма и интенсивность импульсов сильно зависят от угла наблюдения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6pt" filled="f" o:ole="">
            <v:imagedata r:id="rId9" o:title=""/>
          </v:shape>
          <o:OLEObject Type="Embed" ProgID="" ShapeID="ole_rId8" DrawAspect="Content" ObjectID="_546235394" r:id="rId8"/>
        </w:object>
      </w:r>
      <w:r>
        <w:rPr/>
        <w:t xml:space="preserve">. Электрон излучает 6 импульсов, каждый из которых определяется движением по соответствующему почти прямолинейному участку траектории. Излучение с двух первых и двух последних участков намного слабее излучения с двух центральных участков и направлено под большими углами по отношению к оси. Наибольший интерес представляет генерация коротких импульсов с двух центральных участков. Обозначим через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8pt;height:18pt" filled="f" o:ole="">
            <v:imagedata r:id="rId11" o:title=""/>
          </v:shape>
          <o:OLEObject Type="Embed" ProgID="" ShapeID="ole_rId10" DrawAspect="Content" ObjectID="_425361418" r:id="rId10"/>
        </w:object>
      </w:r>
      <w:r>
        <w:rPr/>
        <w:t xml:space="preserve"> угол между траекторией и осью в их точке пересечения. Направление излучения в каждом импульсе локализовано в малом угле вблизи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8pt;height:18pt" filled="f" o:ole="">
            <v:imagedata r:id="rId13" o:title=""/>
          </v:shape>
          <o:OLEObject Type="Embed" ProgID="" ShapeID="ole_rId12" DrawAspect="Content" ObjectID="_79823755" r:id="rId12"/>
        </w:object>
      </w:r>
      <w:r>
        <w:rPr/>
        <w:t xml:space="preserve"> и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513736611" r:id="rId14"/>
        </w:object>
      </w:r>
      <w:r>
        <w:rPr/>
        <w:t xml:space="preserve">. Форма каждого из импульсов сильно меняется при небольших отклонениях угла наблюдения от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pt;height:18pt" filled="f" o:ole="">
            <v:imagedata r:id="rId17" o:title=""/>
          </v:shape>
          <o:OLEObject Type="Embed" ProgID="" ShapeID="ole_rId16" DrawAspect="Content" ObjectID="_702621251" r:id="rId16"/>
        </w:object>
      </w:r>
      <w:r>
        <w:rPr/>
        <w:t xml:space="preserve">, что связано с отклонением траектории от прямолинейной. При 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5pt;height:18pt" filled="f" o:ole="">
            <v:imagedata r:id="rId19" o:title=""/>
          </v:shape>
          <o:OLEObject Type="Embed" ProgID="" ShapeID="ole_rId18" DrawAspect="Content" ObjectID="_304732456" r:id="rId18"/>
        </w:object>
      </w:r>
      <w:r>
        <w:rPr/>
        <w:t xml:space="preserve"> интенсивность излучения мала. При </w:t>
      </w:r>
      <w:r>
        <w:rPr/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121682304" r:id="rId20"/>
        </w:object>
      </w:r>
      <w:r>
        <w:rPr/>
        <w:t xml:space="preserve"> интенсивность резко возрастает. При дальнейшем увеличении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6pt" filled="f" o:ole="">
            <v:imagedata r:id="rId23" o:title=""/>
          </v:shape>
          <o:OLEObject Type="Embed" ProgID="" ShapeID="ole_rId22" DrawAspect="Content" ObjectID="_324280416" r:id="rId22"/>
        </w:object>
      </w:r>
      <w:r>
        <w:rPr/>
        <w:t>амплитуда излучаемого электроном поля снова уменьшаетс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26:00Z</dcterms:created>
  <dc:creator/>
  <dc:description/>
  <dc:language>en-US</dc:language>
  <cp:lastModifiedBy>sato</cp:lastModifiedBy>
  <dcterms:modified xsi:type="dcterms:W3CDTF">2008-01-29T21:28:00Z</dcterms:modified>
  <cp:revision>1</cp:revision>
  <dc:subject/>
  <dc:title>ДВИЖЕНИЕ И ИЗЛУЧЕНИЕ ЭЛЕКТРОНА В ПОЛЕ КОРОТКОГО ЛАЗЕРНОГО ИМПУЛЬСА РЕЛЯТИВИСТСКОЙ ИНТЕНСИВНОСТИ</dc:title>
</cp:coreProperties>
</file>