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инициирующийся объемный разряд и его приложен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А. Белевцев, С.Ю. Казанцев, И.Г. Кононов, К.Н. Фирсов 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e-mail: </w:t>
      </w:r>
      <w:hyperlink r:id="rId2">
        <w:r>
          <w:rPr>
            <w:rStyle w:val="InternetLink"/>
          </w:rPr>
          <w:t>kazan@kapella.gpi.r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бъединенного института </w:t>
        <w:br/>
        <w:t xml:space="preserve">     высоких температур РАН, Москва, Россия, e-mail: </w:t>
      </w:r>
      <w:hyperlink r:id="rId3">
        <w:r>
          <w:rPr>
            <w:rStyle w:val="InternetLink"/>
          </w:rPr>
          <w:t>aabelevtsev@rambler.ru</w:t>
        </w:r>
      </w:hyperlink>
    </w:p>
    <w:p>
      <w:pPr>
        <w:pStyle w:val="Zvbodyreport"/>
        <w:rPr/>
      </w:pPr>
      <w:r>
        <w:rPr/>
        <w:t>Проведен анализ проблемы получения и применений самоинициируюшегося объёмного разряда (СИОР) в сильно электроотрицательных газах (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галогензамещеные углеводороды). Эффект СИОР состоит в том, что при средних давлениях в ряде сильно электроотрицательных газов, самостоятельный разряд развивается в объёмной форме с близким к однородному распределением вводимой электрической энергии по разрядному промежутку в отсутствие какой бы то ни было предварительной ионизации среды, в том числе и в разрядных промежутках с высоким краевым усилением электрического поля [1]. Наиболее перспективными приложениями СИОР является использование данной формы разряда для возбуждения лазерных сред [2, 3]. В отличие от классической схемы лазера с накачкой объемным самостоятельным разрядом лазер на основе СИОР не требует мощной предыонизации и однородности электрического поля в разрядном промежутке, что значительно упрощает как электродную систему, так и установку в целом с соответствующим повышением её надежности и ресурса работы. </w:t>
      </w:r>
    </w:p>
    <w:p>
      <w:pPr>
        <w:pStyle w:val="Zvbodyreport"/>
        <w:rPr/>
      </w:pPr>
      <w:r>
        <w:rPr/>
        <w:t xml:space="preserve">В настоящей работе представлены также результаты исследования возможности получения СИОР в смесях на основе йодидов, представляющих интерес для создания электрохимического кислород-йодного лазера. Исследовались смеси состава </w:t>
      </w:r>
      <w:r>
        <w:rPr>
          <w:lang w:val="en-US"/>
        </w:rPr>
        <w:t>RI</w:t>
      </w:r>
      <w:r>
        <w:rPr/>
        <w:t>: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RI</w:t>
      </w:r>
      <w:r>
        <w:rPr/>
        <w:t xml:space="preserve"> – йодид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), а Х – буферный газ (использовалис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). Исследованы характеристики объемного самостоятельного разряда (устойчивость, зависимость напряжения горения от параметра </w:t>
      </w:r>
      <w:r>
        <w:rPr>
          <w:lang w:val="en-US"/>
        </w:rPr>
        <w:t>pd</w:t>
      </w:r>
      <w:r>
        <w:rPr/>
        <w:t>) в этих смесях. Показано, что при использовании в качестве буферных газов SF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 СИОР зажигается во всех исследованных йодидах, при этом достигаются наиболее высокие энерговклады в плазму СИОР. В смесях, содержащих йодиды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,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), реализация объемного разряда в форме СИОР возможна только при использовании в качестве буферного газа SF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. Из исследованных газовых смесей наиболее высокие энерговклады в газоразрядную плазму реализуются в смесях, содержащих йодиды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 и н-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. Показана возможность получения однородного СИОР в рабочих смесях электрохимического кислород-йодного лазера на установке с разрядным объемом </w:t>
      </w:r>
      <w:r>
        <w:rPr>
          <w:rFonts w:eastAsia="Symbol" w:cs="Symbol" w:ascii="Symbol" w:hAnsi="Symbol"/>
        </w:rPr>
        <w:t></w:t>
      </w:r>
      <w:r>
        <w:rPr/>
        <w:t>5 л.</w:t>
      </w:r>
    </w:p>
    <w:p>
      <w:pPr>
        <w:pStyle w:val="Zvbodyreport"/>
        <w:rPr/>
      </w:pPr>
      <w:r>
        <w:rPr/>
        <w:t>Работа поддержана грантами РФФИ № 06-02-08032-офи, 05-08-33704 и Фондом содействия отечественной науке.</w:t>
      </w:r>
    </w:p>
    <w:p>
      <w:pPr>
        <w:pStyle w:val="ZvTitlereport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поллонов В.В., Белевцев А.А., Казанцев С.Ю., Сайфулин А.В., Фирсов К.Н.// Квантовая электроника. 2000, Т.30, №3, с. 207. </w:t>
      </w:r>
    </w:p>
    <w:p>
      <w:pPr>
        <w:pStyle w:val="ZvReferences"/>
        <w:numPr>
          <w:ilvl w:val="0"/>
          <w:numId w:val="2"/>
        </w:numPr>
        <w:rPr/>
      </w:pPr>
      <w:r>
        <w:rPr/>
        <w:t>Белевцев А.А, Фирсов К.Н. // Энциклопедия низкотемпературной плазмы. Том XI-4. Газовые и плазменные лазеры. Физматлит 2005, стр. 761-763.</w:t>
      </w:r>
    </w:p>
    <w:p>
      <w:pPr>
        <w:pStyle w:val="ZvReferences"/>
        <w:numPr>
          <w:ilvl w:val="0"/>
          <w:numId w:val="2"/>
        </w:numPr>
        <w:rPr/>
      </w:pPr>
      <w:r>
        <w:rPr/>
        <w:t>Белевцев А.А., Казанцев С.Ю., Сайфулин А.В., Фирсов К.Н.// Квантовая электроника. 2003, Т.33., №6, с 489-4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aabelevtsev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12:00Z</dcterms:created>
  <dc:creator/>
  <dc:description/>
  <dc:language>en-US</dc:language>
  <cp:lastModifiedBy>sato</cp:lastModifiedBy>
  <dcterms:modified xsi:type="dcterms:W3CDTF">2008-01-10T21:14:00Z</dcterms:modified>
  <cp:revision>1</cp:revision>
  <dc:subject/>
  <dc:title>САМОИНИЦИИРУЮЩИЙСЯ ОБЪЕМНЫЙ РАЗРЯД И ЕГО ПРИЛОЖЕНИЯ</dc:title>
</cp:coreProperties>
</file>