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нение структуры объемного самостоятельного разряда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на его основе при воздействии на разрядный промежуток излучения импульсного СО</w:t>
      </w:r>
      <w:r>
        <w:rPr>
          <w:vertAlign w:val="subscript"/>
        </w:rPr>
        <w:t>2</w:t>
      </w:r>
      <w:r>
        <w:rPr/>
        <w:t>-лазера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А.А. Белевцев, С.Ю. Казанцев, И.Г. Кононов, К.Н. Фирсов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  e-mail: </w:t>
      </w:r>
      <w:hyperlink r:id="rId2">
        <w:r>
          <w:rPr>
            <w:rStyle w:val="InternetLink"/>
          </w:rPr>
          <w:t>kazan@kapella.gpi.ru</w:t>
        </w:r>
      </w:hyperlink>
      <w:r>
        <w:rPr>
          <w:szCs w:val="24"/>
        </w:rPr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бъединенного института высоких температур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abelev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о изменение структуры объемного самостоятельного разряда (ОСР)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другими газами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F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) в результате нагрева газа лазерным излучением. Нагрев исследуемых смесей осуществляется за счет процессов </w:t>
      </w:r>
      <w:r>
        <w:rPr>
          <w:lang w:val="en-US"/>
        </w:rPr>
        <w:t>VT</w:t>
      </w:r>
      <w:r>
        <w:rPr/>
        <w:t xml:space="preserve">-релаксации при заселении колебательных состояний молекул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злучением ТЕА СО</w:t>
      </w:r>
      <w:r>
        <w:rPr>
          <w:vertAlign w:val="subscript"/>
        </w:rPr>
        <w:t>2</w:t>
      </w:r>
      <w:r>
        <w:rPr/>
        <w:t>-лазера [1].</w:t>
      </w:r>
      <w:r>
        <w:rPr>
          <w:sz w:val="28"/>
          <w:szCs w:val="28"/>
        </w:rPr>
        <w:t xml:space="preserve"> </w:t>
      </w:r>
      <w:r>
        <w:rPr/>
        <w:t xml:space="preserve">Эксперименты проводились на установке, детально описанной в [2]. Установлено, что нагрев (сильное заселение колебательных состояний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) приводит к расслоению разряда, появлению нитевидных структур в зоне облучения и контракции разряда при увеличении вводимой в плазму электрической энергии. Проанализирована связь этого эффекта с процессом отрыва электронов от отрицательных ионов в плазме разряда. </w:t>
      </w:r>
    </w:p>
    <w:p>
      <w:pPr>
        <w:pStyle w:val="Zvbodyreport"/>
        <w:rPr/>
      </w:pPr>
      <w:r>
        <w:rPr/>
        <w:t xml:space="preserve">Продемонстрирована возможность эффективного управления структурой объемного разряда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на его основе с помощью СО</w:t>
      </w:r>
      <w:r>
        <w:rPr>
          <w:vertAlign w:val="subscript"/>
        </w:rPr>
        <w:t>2</w:t>
      </w:r>
      <w:r>
        <w:rPr/>
        <w:t xml:space="preserve">-лазера. Например, в области газовой среды, подвергающейся интенсивному лазерному облучению, можно за счет увеличения потерь электронов в процессах прилипания электронов к колебательно возбужденным молекулам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[2] заставить развиваться ОСР только в тех зонах, которые не подвергаются облучению. Другой метод эффективного управления распределением энерговклада в объемном разряде заключается в формировании с помощью СО</w:t>
      </w:r>
      <w:r>
        <w:rPr>
          <w:vertAlign w:val="subscript"/>
        </w:rPr>
        <w:t>2</w:t>
      </w:r>
      <w:r>
        <w:rPr/>
        <w:t xml:space="preserve">-лазера газодинамических возмущений, которые также искажают структуру ОСР в соответствии с профилем облучения и пространственно-временной эволюцией созданных лазерным излучением ударно-волновых возмущений в газовой среде [3, 4]. </w:t>
      </w:r>
    </w:p>
    <w:p>
      <w:pPr>
        <w:pStyle w:val="Zvbodyreport"/>
        <w:rPr/>
      </w:pPr>
      <w:r>
        <w:rPr/>
        <w:t>Работа поддержана грантами РФФИ № 06-02-08032-офи, 05-08-33704, 06-08-00568 и Фондом содействия отечественной науке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le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Firso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azants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Konon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 xml:space="preserve">Phys.B. (2006) vol. 82, p. 455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azantsev S.Yu., Belevtsev A.A., Firsov K.N., Kononov I.G. J. Phys. D: Appl. Phys. </w:t>
      </w:r>
      <w:r>
        <w:rPr/>
        <w:t xml:space="preserve">(2004), </w:t>
      </w:r>
      <w:r>
        <w:rPr>
          <w:b/>
          <w:bCs/>
        </w:rPr>
        <w:t xml:space="preserve">37 </w:t>
      </w:r>
      <w:r>
        <w:rPr>
          <w:lang w:val="en-US"/>
        </w:rPr>
        <w:t>pp</w:t>
      </w:r>
      <w:r>
        <w:rPr/>
        <w:t>. 1759–176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занцев С.Ю., Белевцев А.А., Кононов И.Г., Фирсов К.Н. Электронный журнал "Исследовано в России", 014, стр. 138-146, 2006 г. </w:t>
      </w:r>
      <w:hyperlink r:id="rId4">
        <w:r>
          <w:rPr>
            <w:rStyle w:val="InternetLink"/>
          </w:rPr>
          <w:t>http://zhurnal.ape.relarn.ru/articles/2006/014.pdf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Белевцев А.А., Казанцев С.Ю., Кононов И.Г., Фирсов К.Н. Квантовая электроника, 2006, 36 (7), 646-6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yperlink" Target="mailto:aabelevtsev@rambler.ru" TargetMode="External"/><Relationship Id="rId4" Type="http://schemas.openxmlformats.org/officeDocument/2006/relationships/hyperlink" Target="http://zhurnal.ape.relarn.ru/articles/2006/01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04:00Z</dcterms:created>
  <dc:creator/>
  <dc:description/>
  <dc:language>en-US</dc:language>
  <cp:lastModifiedBy>sato</cp:lastModifiedBy>
  <dcterms:modified xsi:type="dcterms:W3CDTF">2008-01-10T21:07:00Z</dcterms:modified>
  <cp:revision>1</cp:revision>
  <dc:subject/>
  <dc:title>ИЗМЕНЕНИЕ СТРУКТУРЫ ОБЪЕМНОГО САМОСТОЯТЕЛЬНОГО РАЗРЯДА В SF6 И СМЕСЯХ НА ЕГО ОСНОВЕ ПРИ ВОЗДЕЙСТВИИ НА РАЗРЯДНЫЙ ПРОМЕЖУТОК ИЗЛУЧЕНИЯ ИМПУЛЬСНОГО СО2-ЛАЗЕРА</dc:title>
</cp:coreProperties>
</file>