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о-пылевые структуры в смеси тяжелого и легкого газов</w:t>
      </w:r>
    </w:p>
    <w:p>
      <w:pPr>
        <w:pStyle w:val="ZvAuthor"/>
        <w:rPr>
          <w:vertAlign w:val="superscript"/>
        </w:rPr>
      </w:pPr>
      <w:r>
        <w:rPr>
          <w:u w:val="single"/>
        </w:rPr>
        <w:t>Д.В. Попова</w:t>
      </w:r>
      <w:r>
        <w:rPr/>
        <w:t xml:space="preserve">, </w:t>
      </w:r>
      <w:r>
        <w:rPr>
          <w:vertAlign w:val="superscript"/>
        </w:rPr>
        <w:t>*</w:t>
      </w:r>
      <w:r>
        <w:rPr/>
        <w:t>С.А. Майоров, С.Н. Антипов, О.Ф. Петров</w:t>
      </w:r>
    </w:p>
    <w:p>
      <w:pPr>
        <w:pStyle w:val="ZvOrganization"/>
        <w:ind w:left="900" w:hanging="0"/>
        <w:rPr/>
      </w:pPr>
      <w:r>
        <w:rPr/>
        <w:t>Объединенный институт высоких температур РАН, Москва, Россия,</w:t>
        <w:br/>
        <w:t xml:space="preserve">     e-mail: </w:t>
      </w:r>
      <w:hyperlink r:id="rId2">
        <w:r>
          <w:rPr>
            <w:rStyle w:val="InternetLink"/>
            <w:lang w:val="en-US"/>
          </w:rPr>
          <w:t>popovadar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</w:t>
      </w:r>
      <w:r>
        <w:rPr>
          <w:lang w:val="en-US"/>
        </w:rPr>
        <w:t>O</w:t>
      </w:r>
      <w:r>
        <w:rPr/>
        <w:t>ФРАН, Москва</w:t>
      </w:r>
    </w:p>
    <w:p>
      <w:pPr>
        <w:pStyle w:val="Zvbodyreport"/>
        <w:rPr/>
      </w:pPr>
      <w:r>
        <w:rPr/>
        <w:t>В работе [1] показано, что функция распределения по скорости ионов тяжелого газа  при их дрейфе в легком газе радикально отличается от распределения  при дрейфе в собственном газе. А именно, при дрейфе тяжелых ионов в легком газе при отсутствии столкновений с резонансной перезарядкой значительно подавляется разогрев ионов. Анализ функций распределения показывает, что в этом случае при достаточно высокой напряженности электрического поля происходит формирование сверхзвукового ионного потока. Несмотря на большую анизотропию, распределение по скорости очень хорошо описывается сдвинутой максвелловской функцией распределения.</w:t>
      </w:r>
    </w:p>
    <w:p>
      <w:pPr>
        <w:pStyle w:val="Zvbodyreport"/>
        <w:rPr/>
      </w:pPr>
      <w:r>
        <w:rPr/>
        <w:t xml:space="preserve">Этот результат позволяет прогнозировать сильное влияние состава газа на характеристики плазменно-пылевых структур в разрядах. А именно, получать те особенности, которые обусловлены сверхзвуковым характером течения – конус Маха, анизотропию взаимодействия пылинок и т.д. </w:t>
        <w:tab/>
      </w:r>
    </w:p>
    <w:p>
      <w:pPr>
        <w:pStyle w:val="Zvbodyreport"/>
        <w:rPr/>
      </w:pPr>
      <w:r>
        <w:rPr/>
        <w:t xml:space="preserve">В настоящей работе представлены результаты экспериментальных исследований формирования упорядоченных плазменно-пылевых структур в стратифицированном положительном столбе тлеющего разряда постоянного тока в смеси </w:t>
      </w:r>
      <w:r>
        <w:rPr>
          <w:i/>
          <w:lang w:val="en-US"/>
        </w:rPr>
        <w:t>He</w:t>
      </w:r>
      <w:r>
        <w:rPr>
          <w:i/>
        </w:rPr>
        <w:t xml:space="preserve"> - </w:t>
      </w:r>
      <w:r>
        <w:rPr>
          <w:i/>
          <w:lang w:val="en-US"/>
        </w:rPr>
        <w:t>Kr</w:t>
      </w:r>
      <w:r>
        <w:rPr/>
        <w:t>. Разработанная система напуска газов в газоразрядную трубку позволяла менять соотношение газов в смеси в ходе эксперимента при постоянном общем давлении. исследована зависимость структурных и динамических параметров плазменно-пылевых структур от количественного соотношения газов в смеси при добавлении малых порций (</w:t>
      </w:r>
      <w:r>
        <w:rPr>
          <w:rFonts w:eastAsia="Symbol" w:cs="Symbol" w:ascii="Symbol" w:hAnsi="Symbol"/>
        </w:rPr>
        <w:t></w:t>
      </w:r>
      <w:r>
        <w:rPr/>
        <w:t xml:space="preserve">1-10 %) «тяжелого» </w:t>
      </w:r>
      <w:r>
        <w:rPr>
          <w:i/>
          <w:lang w:val="en-US"/>
        </w:rPr>
        <w:t>Kr</w:t>
      </w:r>
      <w:r>
        <w:rPr/>
        <w:t xml:space="preserve"> в более «легкий» </w:t>
      </w:r>
      <w:r>
        <w:rPr>
          <w:i/>
          <w:lang w:val="en-US"/>
        </w:rPr>
        <w:t>He</w:t>
      </w:r>
      <w:r>
        <w:rPr/>
        <w:t>. Поскольку потенциал ионизации атомов гелия значительно выше, чем у криптона, то в основном плазма будет образована из ионов криптона, атомы же гелия, при низкой концентрации атомов криптона, будут определять характер дрейфа ионов криптона.</w:t>
      </w:r>
    </w:p>
    <w:p>
      <w:pPr>
        <w:pStyle w:val="Zvbodyreport"/>
        <w:rPr/>
      </w:pPr>
      <w:r>
        <w:rPr/>
        <w:t>Проведено сравнение полученных первых экспериментальных результатов с существующими теоретическими оценками и результатами численного моделирования. Как и предсказано в работе [1], переход к разряду в такой смеси приводит к увеличению плотности пылевых частиц в пылевом облаке, резкой анизотропии взаимодействия, что проявляется в более жесткой корреляции частиц в цепочках, а также обнаружен новый эффект - аномальный разогрев части пылевых частиц, средняя энергия которых на два – три порядка выше, чем у большей части пылинок (своеобразный эффект аномального разогрева – убегание частиц, только они не убегают из пылевого облака, а «роятся» вокруг него – этот весьма впечатляющий эффект надо смотреть на видео!).</w:t>
      </w:r>
    </w:p>
    <w:p>
      <w:pPr>
        <w:pStyle w:val="Zvbodyreport"/>
        <w:rPr/>
      </w:pPr>
      <w:r>
        <w:rPr/>
        <w:t>Полученные результаты подтверждают, что исследование пылевых структур в разрядах в смеси различных газов открывают новые перспективы в исследованиях пылевой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A. // Краткие сообщения по физике ФИАН, 2007, №. 7, стр. 4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dar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45:00Z</dcterms:created>
  <dc:creator/>
  <dc:description/>
  <dc:language>en-US</dc:language>
  <cp:lastModifiedBy>sato</cp:lastModifiedBy>
  <dcterms:modified xsi:type="dcterms:W3CDTF">2008-01-07T21:48:00Z</dcterms:modified>
  <cp:revision>1</cp:revision>
  <dc:subject/>
  <dc:title>ПЛАЗМЕННО-ПЫЛЕВЫЕ СТРУКТУРЫ В СМЕСИ ТЯЖЕЛОГО И ЛЕГКОГО ГАЗОВ</dc:title>
</cp:coreProperties>
</file>