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структуры плазмы приэлеКтродноГО слоЯ в разряде при наличии магнитного поля в Смеси газов</w:t>
      </w:r>
    </w:p>
    <w:p>
      <w:pPr>
        <w:pStyle w:val="ZvAuthor"/>
        <w:rPr/>
      </w:pPr>
      <w:r>
        <w:rPr/>
        <w:t>Голятина Р.И., Майоров С.А.</w:t>
      </w:r>
    </w:p>
    <w:p>
      <w:pPr>
        <w:pStyle w:val="ZvOrganization"/>
        <w:jc w:val="both"/>
        <w:rPr/>
      </w:pPr>
      <w:r>
        <w:rPr/>
        <w:t xml:space="preserve">Институт Общей Физики Российской Академии Наук, Москва, </w:t>
      </w:r>
      <w:hyperlink r:id="rId2">
        <w:r>
          <w:rPr>
            <w:rStyle w:val="InternetLink"/>
            <w:u w:val="none"/>
            <w:lang w:val="en-US"/>
          </w:rPr>
          <w:t>mayoro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GB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[1] показано, что разряд в смеси легкого и тяжелого газа приводит к появлению особенностей в функции распределения ионов по скоростям, которые могут оказывать существенное влияние на характеристики пылевых структур. Другим важным элементом  физического воздействия на пылевую плазму является наложение внешнего магнитного поля. </w:t>
      </w:r>
      <w:r>
        <w:rPr>
          <w:lang w:val="en-GB"/>
        </w:rPr>
        <w:t>C</w:t>
      </w:r>
      <w:r>
        <w:rPr/>
        <w:t xml:space="preserve"> целью исследования пылевых структур и с учетом этих факторов была разработана модель для численного расчета характеристик газового разряда в смеси из нескольких газов при наличии внешнего магнитного поля.</w:t>
      </w:r>
    </w:p>
    <w:p>
      <w:pPr>
        <w:pStyle w:val="Zvbodyreport"/>
        <w:rPr/>
      </w:pPr>
      <w:r>
        <w:rPr/>
        <w:t xml:space="preserve">Рассмотрены два геометрических случая: плоский приэлектродный слой и осесимметричная задача, в которой все параметры зависят только от радиуса, а  вдоль оси считаются постоянными. Таким образом, оба эти случая сводятся к решению задачи, неизвестные величины которой зависят только от одной пространственной переменной (вертикальной координаты в плоском случае и радиуса в осесимметричном случае). Для моделирования физики процесса переноса заряда в газовом разряде необходимо учитывать рождение и рекомбинацию ионов и электронов,  их перенос в слабоионизованном газе, а также  электрическое поле. </w:t>
      </w:r>
    </w:p>
    <w:p>
      <w:pPr>
        <w:pStyle w:val="Zvbodyreport"/>
        <w:rPr/>
      </w:pPr>
      <w:r>
        <w:rPr/>
        <w:t>Для переноса электронов использовалась модель упругих сфер с учетом их рождения в объеме и гибели на стенках. Для ионов учитывались газокинетические, поляризационные столкновения и столкновения с резонансной перезарядкой на атомах собственного газа [2]. Внешнее магнитное поле считалось постоянным, заданным и направленным вдоль оси цилиндра в осесимметрическом случае и вдоль электрического поля - в плоском случае.</w:t>
      </w:r>
    </w:p>
    <w:p>
      <w:pPr>
        <w:pStyle w:val="Zvbodyreport"/>
        <w:rPr/>
      </w:pPr>
      <w:r>
        <w:rPr/>
        <w:t xml:space="preserve">Разработанные алгоритм и программа позволяют получать следующие характеристики для плоского слоя:  зависимости плотностей ионов и электронов, а также напряженности электрического поля от высоты, функцию распределения ионов по скоростям и угловое распределение ионов, бомбардирующих электрод. Для осевой симметрии (случай газоразрядной трубки)  рассчитываются следующие характеристики:  плотности электронов и ионов, напряженность радиального электрического поля в зависимости от радиуса (расстояния до оси трубки), функции распределения ионов по скоростям, их средняя кинетическая энергия, ионный и электронный токи. Напряженность электрического поля вдоль трубки считалась в этой модели постоянной и заданной. </w:t>
      </w:r>
    </w:p>
    <w:p>
      <w:pPr>
        <w:pStyle w:val="Zvbodyreport"/>
        <w:rPr/>
      </w:pPr>
      <w:r>
        <w:rPr/>
        <w:t>Программа использовалась для расчета характеристик газового разряда в экспериментах с пылевой плазмой при криогенных температурах [3], в смесях благородных газов (</w:t>
      </w:r>
      <w:r>
        <w:rPr>
          <w:lang w:val="en-GB"/>
        </w:rPr>
        <w:t>He</w:t>
      </w:r>
      <w:r>
        <w:rPr/>
        <w:t>-</w:t>
      </w:r>
      <w:r>
        <w:rPr>
          <w:lang w:val="en-GB"/>
        </w:rPr>
        <w:t>Ar</w:t>
      </w:r>
      <w:r>
        <w:rPr/>
        <w:t xml:space="preserve">, </w:t>
      </w:r>
      <w:r>
        <w:rPr>
          <w:lang w:val="en-GB"/>
        </w:rPr>
        <w:t>He</w:t>
      </w:r>
      <w:r>
        <w:rPr/>
        <w:t>-</w:t>
      </w:r>
      <w:r>
        <w:rPr>
          <w:lang w:val="en-GB"/>
        </w:rPr>
        <w:t>Kr</w:t>
      </w:r>
      <w:r>
        <w:rPr/>
        <w:t>), при наложении внешнего магнитного поля [4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айоров С.А. Краткие сообщения по физике ФИАН, №7, 44(2007)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айоров С.А. Физика плазмы, </w:t>
      </w:r>
      <w:r>
        <w:rPr>
          <w:b/>
        </w:rPr>
        <w:t>32</w:t>
      </w:r>
      <w:r>
        <w:rPr/>
        <w:t>, №9, 802(2006)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 xml:space="preserve">С.Н. </w:t>
      </w:r>
      <w:r>
        <w:rPr>
          <w:lang w:val="en-US"/>
        </w:rPr>
        <w:t>A</w:t>
      </w:r>
      <w:r>
        <w:rPr/>
        <w:t xml:space="preserve">нтипов, Э.И. </w:t>
      </w:r>
      <w:r>
        <w:rPr>
          <w:lang w:val="en-US"/>
        </w:rPr>
        <w:t>A</w:t>
      </w:r>
      <w:r>
        <w:rPr/>
        <w:t xml:space="preserve">синовский, </w:t>
      </w:r>
      <w:r>
        <w:rPr>
          <w:lang w:val="en-US"/>
        </w:rPr>
        <w:t>A</w:t>
      </w:r>
      <w:r>
        <w:rPr/>
        <w:t xml:space="preserve">.В. </w:t>
      </w:r>
      <w:r>
        <w:rPr>
          <w:lang w:val="en-US"/>
        </w:rPr>
        <w:t>K</w:t>
      </w:r>
      <w:r>
        <w:rPr/>
        <w:t xml:space="preserve">ириллин, С.А. Майоров, В.В. </w:t>
      </w:r>
      <w:r>
        <w:rPr>
          <w:lang w:val="en-US"/>
        </w:rPr>
        <w:t>Ma</w:t>
      </w:r>
      <w:r>
        <w:rPr/>
        <w:t xml:space="preserve">рковец, </w:t>
      </w:r>
      <w:r>
        <w:rPr>
          <w:lang w:val="en-US"/>
        </w:rPr>
        <w:t>O</w:t>
      </w:r>
      <w:r>
        <w:rPr/>
        <w:t>.Ф.</w:t>
      </w:r>
      <w:r>
        <w:rPr>
          <w:lang w:val="en-US"/>
        </w:rPr>
        <w:t> </w:t>
      </w:r>
      <w:r>
        <w:rPr/>
        <w:t xml:space="preserve">Петров, В.Е. Фортов  ЖЭТФ, вып. 4, (2008). 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 xml:space="preserve">М.М. Васильев, Л.Г. Дьячков, С.Н. Антипов, О.Ф. Петров, В.Е. Фортов // Письма в ЖЭТФ, </w:t>
      </w:r>
      <w:r>
        <w:rPr>
          <w:b/>
        </w:rPr>
        <w:t>86</w:t>
      </w:r>
      <w:r>
        <w:rPr/>
        <w:t>, вып.5-6, 414(2007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18:00Z</dcterms:created>
  <dc:creator/>
  <dc:description/>
  <dc:language>en-US</dc:language>
  <cp:lastModifiedBy>СНС</cp:lastModifiedBy>
  <dcterms:modified xsi:type="dcterms:W3CDTF">2008-01-07T17:23:00Z</dcterms:modified>
  <cp:revision>2</cp:revision>
  <dc:subject/>
  <dc:title>МОДЕЛИРОВАНИЕ СТРУКТУРЫ ПЛАЗМЫ  ПРИЭЛЕКТРОДНОГО СЛОЯ В РАЗРЯДЕ ПРИ НАЛИЧИИ МАГНИТНОГО ПОЛЯ В СМЕСИ ГАЗОВ</dc:title>
</cp:coreProperties>
</file>