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ижение электронов в поле нескольких зарядов</w:t>
      </w:r>
    </w:p>
    <w:p>
      <w:pPr>
        <w:pStyle w:val="ZvAuthor"/>
        <w:rPr/>
      </w:pPr>
      <w:r>
        <w:rPr/>
        <w:t>В.В. Вихрев</w:t>
      </w:r>
    </w:p>
    <w:p>
      <w:pPr>
        <w:pStyle w:val="ZvOrganization"/>
        <w:rPr/>
      </w:pP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h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ы результаты анализа и численного моделирования движения электронов в поле нескольких отрицательно заряженных ионов. Данная задача не имеет аналитического решения, однако она решается при использовании численных методов. Показано, что при наличии только кулоновских сил в угловых зависимостях рассеяния электронов проявляются в этом случае волновые свойства электронов. Волновые свойства электроны появляются в том, что только электроны с определенной энергией зеркально отражаются от плоскости, образующейся ионами.</w:t>
      </w:r>
    </w:p>
    <w:p>
      <w:pPr>
        <w:pStyle w:val="Zvbodyreport"/>
        <w:rPr/>
      </w:pPr>
      <w:r>
        <w:rPr/>
        <w:t xml:space="preserve">Рассмотрено также рассеяние электронов при взаимодействии с ионами, находящимися на поверхности кристалла. В этом случае расстояние между отражающими ионами определяется шагом кристаллической решетки, и волновые свойства электронов проявляются в более явном виде. Показано, что в этом случае электроны с энергией 10-100 эВ зеркально отражаются от поверхности, в то время как для электронов с другими энергиями происходит диффузионное рассеяние. В результате в поведении электронов  проявляются их волновые свойства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В.В.Вихрев, Движение электронов в поле нескольких зарядов // Препринт ИАЭ-6391/6, Москва 2006, 24 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hrev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51:00Z</dcterms:created>
  <dc:creator/>
  <dc:description/>
  <dc:language>en-US</dc:language>
  <cp:lastModifiedBy>СНС</cp:lastModifiedBy>
  <dcterms:modified xsi:type="dcterms:W3CDTF">2008-01-07T16:53:00Z</dcterms:modified>
  <cp:revision>1</cp:revision>
  <dc:subject/>
  <dc:title>ДВИЖЕНИЕ ЭЛЕКТРОНОВ В ПОЛЕ НЕСКОЛЬКИХ ЗАРЯДОВ</dc:title>
</cp:coreProperties>
</file>