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ие эффекты, связанные с возбуждением пылевых звуковых возмущений во время метеорных потоков</w:t>
      </w:r>
    </w:p>
    <w:p>
      <w:pPr>
        <w:pStyle w:val="ZvAuthor"/>
        <w:rPr/>
      </w:pPr>
      <w:r>
        <w:rPr>
          <w:u w:val="single"/>
        </w:rPr>
        <w:t>Копнин С.И.</w:t>
      </w:r>
      <w:r>
        <w:rPr/>
        <w:t>, Попель С.И.</w:t>
      </w:r>
    </w:p>
    <w:p>
      <w:pPr>
        <w:pStyle w:val="ZvOrganization"/>
        <w:rPr/>
      </w:pPr>
      <w:r>
        <w:rPr/>
        <w:t xml:space="preserve">Институт динамики геосфер РАН, г. Москва, Россия, </w:t>
      </w:r>
      <w:hyperlink r:id="rId2">
        <w:r>
          <w:rPr>
            <w:rStyle w:val="InternetLink"/>
          </w:rPr>
          <w:t>serg_kopnin@mail.ru</w:t>
        </w:r>
      </w:hyperlink>
    </w:p>
    <w:p>
      <w:pPr>
        <w:pStyle w:val="Zvbodyreport"/>
        <w:rPr/>
      </w:pPr>
      <w:r>
        <w:rPr/>
        <w:t>Во время интенсивных метеорных потоков таких, как Персеиды, Леониды, Геминиды, Ориониды, в нижней ионосфере Земли на высотах 80 – 120 км формируются металлические слои, состоящие из вторичных пылевых частиц метеорного происхождения</w:t>
      </w:r>
      <w:r>
        <w:rPr>
          <w:lang w:val="en-US"/>
        </w:rPr>
        <w:t> </w:t>
      </w:r>
      <w:r>
        <w:rPr/>
        <w:t xml:space="preserve">[1,2]. Характерная высота таких слоёв может достигать 1 км, а горизонтальные размеры – нескольких десятков километров. Размеры частиц, составляющих данные пылевые облака, порядка </w:t>
      </w:r>
      <w:r>
        <w:rPr/>
        <w:object w:dxaOrig="8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3.95pt" filled="f" o:ole="">
            <v:imagedata r:id="rId4" o:title=""/>
          </v:shape>
          <o:OLEObject Type="Embed" ProgID="" ShapeID="ole_rId3" DrawAspect="Content" ObjectID="_1661596792" r:id="rId3"/>
        </w:object>
      </w:r>
      <w:r>
        <w:rPr/>
        <w:t xml:space="preserve"> нм, а их концентрации </w:t>
      </w:r>
      <w:r>
        <w:rPr/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6pt" filled="f" o:ole="">
            <v:imagedata r:id="rId6" o:title=""/>
          </v:shape>
          <o:OLEObject Type="Embed" ProgID="" ShapeID="ole_rId5" DrawAspect="Content" ObjectID="_1832622583" r:id="rId5"/>
        </w:object>
      </w:r>
      <w:r>
        <w:rPr/>
        <w:t>. Показано, что в результате модуляционной неустойчивости электромагнитных волн в запылённой ионосферной плазме возможно возбуждение пылевых звуковых возмущений. Обсуждаются их проявления с точки зрения возможных наблюдений с поверхности Земли. Показано, что низкочастотная компонента спектра электромагнитного излучения ионосферы модифицируется во время указанных метеорных потоков. Данные вычислений сопоставлены с данными наблюдений [3]. Показано хорошее соответствие теоретических и экспериментальных данных. В частности, дано объяснение так называемым «пылевым» линиям в спектре радиошумов ионосферы во время метеорных потоков. Установлено, что пылевые звуковые возмущения генерируют инфразвуковые колебания, которые могут наблюдаться у поверхности Земли. В области частот 0.1-10 Гц указанные инфразвуковые колебания превалируют над инфразвуковыми колебаниями от других источников. Третьим эффектом, связанным с возбуждением пылевых звуковых возмущений в ионосфере во время метеорных потоков, является возбуждение ими акустико-гравитационных волн (АГВ), которые на высотах 110 – 120 км могут в результате развития конвективной неустойчивости превращаться в  вихревые структуры. Их наличие может приводить к усилению интенсивности зелёного излучения ночного неба до величин порядка 10 %.</w:t>
      </w:r>
    </w:p>
    <w:p>
      <w:pPr>
        <w:pStyle w:val="Zvbodyreport"/>
        <w:rPr/>
      </w:pPr>
      <w:r>
        <w:rPr/>
        <w:t>Работа выполнена при финансовой поддержке по Программе фундаментальных исследований ОНЗ РАН «Наночастицы в природных и техногенных системах», по программе научных школ «Грант президента Российской Федерации для государственной поддержки ведущих научных школ Российской Федерации» (НШ – 5648.2006.5),</w:t>
      </w:r>
      <w:r>
        <w:rPr>
          <w:b/>
        </w:rPr>
        <w:t xml:space="preserve"> </w:t>
      </w:r>
      <w:r>
        <w:rPr>
          <w:rStyle w:val="StrongEmphasis"/>
          <w:b w:val="false"/>
          <w:szCs w:val="20"/>
          <w:lang w:eastAsia="ja-JP"/>
        </w:rPr>
        <w:t xml:space="preserve">по аналитической ведомственной целевой </w:t>
      </w:r>
      <w:r>
        <w:rPr>
          <w:rStyle w:val="StrongEmphasis"/>
          <w:b w:val="false"/>
          <w:spacing w:val="-1"/>
          <w:szCs w:val="20"/>
          <w:lang w:eastAsia="ja-JP"/>
        </w:rPr>
        <w:t xml:space="preserve">программе </w:t>
      </w:r>
      <w:r>
        <w:rPr>
          <w:rStyle w:val="StrongEmphasis"/>
          <w:b w:val="false"/>
          <w:szCs w:val="20"/>
          <w:lang w:eastAsia="ja-JP"/>
        </w:rPr>
        <w:t xml:space="preserve">«Развитие научного потенциала высшей школы (2006 – 2008 годы)» (проекты </w:t>
      </w:r>
      <w:r>
        <w:rPr>
          <w:rFonts w:eastAsia="SimSun;宋体"/>
          <w:szCs w:val="20"/>
          <w:lang w:eastAsia="zh-CN"/>
        </w:rPr>
        <w:t xml:space="preserve">№№  </w:t>
      </w:r>
      <w:r>
        <w:rPr/>
        <w:t xml:space="preserve">5123, </w:t>
      </w:r>
      <w:r>
        <w:rPr>
          <w:rFonts w:eastAsia="SimSun;宋体"/>
          <w:szCs w:val="20"/>
          <w:lang w:eastAsia="zh-CN"/>
        </w:rPr>
        <w:t xml:space="preserve">6763), </w:t>
      </w:r>
      <w:r>
        <w:rPr/>
        <w:t>а также поддержана грантом РФФИ (№ 06 – 05 – 64826). С.И. Копнин выражает признательность Фонду «Династия» за финансовую поддержку, а С.И. Попель – Фонду содействия отечественной науке (грант в номинации «Доктора наук РАН»)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sv-SE"/>
        </w:rPr>
        <w:t xml:space="preserve">Gabrielli P., Barbante C., Plane J. M. C. // Nature, 2004. V. 432, P. 1011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alashnikova O., Horányi M., Thomas G.E., Toon O.B. // Geophys. Res. Lett.. 2000. V.27. P.3293.</w:t>
      </w:r>
    </w:p>
    <w:p>
      <w:pPr>
        <w:pStyle w:val="ZvReferences"/>
        <w:numPr>
          <w:ilvl w:val="0"/>
          <w:numId w:val="2"/>
        </w:numPr>
        <w:rPr/>
      </w:pPr>
      <w:r>
        <w:rPr/>
        <w:t>Мусатенко С.И., Мусатенко Ю.С., Курочка Е.В. и др. // Геомагнетизм и аэрономия. 2006. Т. 46. С. 18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_kopni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5:00Z</dcterms:created>
  <dc:creator/>
  <dc:description/>
  <dc:language>en-US</dc:language>
  <cp:lastModifiedBy>СНС</cp:lastModifiedBy>
  <dcterms:modified xsi:type="dcterms:W3CDTF">2008-01-07T11:28:00Z</dcterms:modified>
  <cp:revision>1</cp:revision>
  <dc:subject/>
  <dc:title>ФИЗИЧЕСКИЕ ЭФФЕКТЫ, СВЯЗАННЫЕ С ВОЗБУЖДЕНИЕМ ПЫЛЕВЫХ ЗВУКОВЫХ ВОЗМУЩЕНИЙ ВО ВРЕМЯ МЕТЕОРНЫХ ПОТОКОВ</dc:title>
</cp:coreProperties>
</file>