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збуждение акустико-гравитационных вихрей пылевыми звуковыми возмущениями в ионосфере во время метеорных потоков</w:t>
      </w:r>
    </w:p>
    <w:p>
      <w:pPr>
        <w:pStyle w:val="ZvAuthor"/>
        <w:rPr/>
      </w:pPr>
      <w:r>
        <w:rPr>
          <w:u w:val="single"/>
        </w:rPr>
        <w:t>Ю.Н. Беседина</w:t>
      </w:r>
      <w:r>
        <w:rPr/>
        <w:t>, С.И. Копнин, С.И. Попель</w:t>
      </w:r>
    </w:p>
    <w:p>
      <w:pPr>
        <w:pStyle w:val="ZvOrganization"/>
        <w:rPr/>
      </w:pPr>
      <w:r>
        <w:rPr/>
        <w:t xml:space="preserve">Институт динамики геосфе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i/>
          </w:rPr>
          <w:t>besedina_yn@mail.ru</w:t>
        </w:r>
      </w:hyperlink>
    </w:p>
    <w:p>
      <w:pPr>
        <w:pStyle w:val="Zvbodyreport"/>
        <w:rPr>
          <w:rFonts w:ascii="Tahoma" w:hAnsi="Tahoma" w:cs="Tahoma"/>
          <w:lang w:val="en-US"/>
        </w:rPr>
      </w:pPr>
      <w:r>
        <w:rPr/>
        <w:t>Рассмотрена возможность возбуждения акустико-гравитационных волн (АГВ) пылевыми звуковыми возмущениями, которые возбуждаются во время интенсивных метеорных потоков в ионосфере Земли на высотах 80 – 120 км, в результате модуляционной неустойчивости электромагнитных волн в запылённой ионосферной плазме [1]. Установлено, что наиболее важными процессами, формирующими амплитуду акустико-гравитационных возмущений, являются нелинейные процессы, приводящие к формированию акустико-гравитационных вихрей в результате конвективной неустойчивости АГВ на высотах 110 – 120 км, где температура имеет высокий градиент. Присутствие вихревых структур в этой области высот приводит к интенсивному перемешиванию атмосферы, что может приводить к усилению интенсивности зелёного излучения ночного неба на величину порядка 10 %. Проведена оценка взаимодействия АГ вихрей с пылевыми частицами. Определены параметры пылевых частиц, захваченных вихрями.</w:t>
      </w:r>
    </w:p>
    <w:p>
      <w:pPr>
        <w:pStyle w:val="Zvbodyreport"/>
        <w:rPr>
          <w:lang w:val="en-US"/>
        </w:rPr>
      </w:pPr>
      <w:r>
        <w:rPr/>
        <w:t>Работа выполнена при финансовой поддержке по Программе фундаментальных исследований ОНЗ РАН «Наночастицы в природных и техногенных системах», по программе научных школ «Грант президента Российской Федерации для государственной поддержки ведущих научных школ Российской Федерации» (НШ – 5648.2006.5),</w:t>
      </w:r>
      <w:r>
        <w:rPr>
          <w:b/>
        </w:rPr>
        <w:t xml:space="preserve"> </w:t>
      </w:r>
      <w:r>
        <w:rPr>
          <w:rStyle w:val="StrongEmphasis"/>
          <w:b w:val="false"/>
          <w:szCs w:val="20"/>
          <w:lang w:eastAsia="ja-JP"/>
        </w:rPr>
        <w:t xml:space="preserve">по аналитической ведомственной целевой </w:t>
      </w:r>
      <w:r>
        <w:rPr>
          <w:rStyle w:val="StrongEmphasis"/>
          <w:b w:val="false"/>
          <w:spacing w:val="-1"/>
          <w:szCs w:val="20"/>
          <w:lang w:eastAsia="ja-JP"/>
        </w:rPr>
        <w:t xml:space="preserve">программе </w:t>
      </w:r>
      <w:r>
        <w:rPr>
          <w:rStyle w:val="StrongEmphasis"/>
          <w:b w:val="false"/>
          <w:szCs w:val="20"/>
          <w:lang w:eastAsia="ja-JP"/>
        </w:rPr>
        <w:t xml:space="preserve">«Развитие научного потенциала высшей школы (2006 – 2008 годы)» (проекты </w:t>
      </w:r>
      <w:r>
        <w:rPr>
          <w:rFonts w:eastAsia="SimSun;宋体"/>
          <w:szCs w:val="20"/>
          <w:lang w:eastAsia="zh-CN"/>
        </w:rPr>
        <w:t xml:space="preserve">№№  </w:t>
      </w:r>
      <w:r>
        <w:rPr/>
        <w:t xml:space="preserve">5123, </w:t>
      </w:r>
      <w:r>
        <w:rPr>
          <w:rFonts w:eastAsia="SimSun;宋体"/>
          <w:szCs w:val="20"/>
          <w:lang w:eastAsia="zh-CN"/>
        </w:rPr>
        <w:t xml:space="preserve">6763), </w:t>
      </w:r>
      <w:r>
        <w:rPr/>
        <w:t>а также поддержана грантом РФФИ (№ 06 – 05 – 64826). С.И. Копнин выражает признательность Фонду «Династия» за финансовую поддержку, а С.И. Попель – Фонду содействия отечественной науке (грант в номинации «Доктора наук РАН»)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опнин С.И., Попель С.И., Ю Минг // Физика плазмы. 2007. T. 33. C. 32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seva@idg.chph.ras.ru" TargetMode="External"/><Relationship Id="rId3" Type="http://schemas.openxmlformats.org/officeDocument/2006/relationships/hyperlink" Target="mailto:besedina_y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18:00Z</dcterms:created>
  <dc:creator/>
  <dc:description/>
  <dc:language>en-US</dc:language>
  <cp:lastModifiedBy>СНС</cp:lastModifiedBy>
  <dcterms:modified xsi:type="dcterms:W3CDTF">2008-01-07T11:19:00Z</dcterms:modified>
  <cp:revision>1</cp:revision>
  <dc:subject/>
  <dc:title>ВОЗБУЖДЕНИЕ АКУСТИКО-ГРАВИТАЦИОННЫХ ВИХРЕЙ ПЫЛЕВЫМИ ЗВУКОВЫМИ ВОЗМУЩЕНИЯМИ В ИОНОСФЕРЕ ВО ВРЕМЯ МЕТЕОРНЫХ ПОТОКОВ</dc:title>
</cp:coreProperties>
</file>