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нетермического возбуждения атомов на точность измерения температуры углеводородной плазмы</w:t>
      </w:r>
    </w:p>
    <w:p>
      <w:pPr>
        <w:pStyle w:val="ZvAuthor"/>
        <w:rPr/>
      </w:pPr>
      <w:r>
        <w:rPr>
          <w:u w:val="single"/>
        </w:rPr>
        <w:t>Шарфштейн А.Х</w:t>
      </w:r>
      <w:r>
        <w:rPr/>
        <w:t>.</w:t>
      </w:r>
    </w:p>
    <w:p>
      <w:pPr>
        <w:pStyle w:val="ZvOrganization"/>
        <w:rPr/>
      </w:pPr>
      <w:r>
        <w:rPr/>
        <w:t>Уфимский государственный авиационный технический университет, г. Уфа,</w:t>
      </w:r>
      <w:r>
        <w:rPr>
          <w:sz w:val="28"/>
          <w:szCs w:val="28"/>
        </w:rPr>
        <w:t xml:space="preserve"> </w:t>
      </w:r>
      <w:r>
        <w:rPr/>
        <w:t xml:space="preserve">Россия, </w:t>
      </w:r>
      <w:hyperlink r:id="rId2">
        <w:r>
          <w:rPr>
            <w:rStyle w:val="InternetLink"/>
            <w:szCs w:val="28"/>
            <w:lang w:val="en-US"/>
          </w:rPr>
          <w:t>p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Zvbodyreport"/>
        <w:rPr/>
      </w:pPr>
      <w:r>
        <w:rPr/>
        <w:t>Широко распространенным методом определения температуры углеводородной плазмы – пламен и продуктов сгорания – является метод обращения спектральных линий и его варианты. В качестве элемента, применяющегося для окраски пламен, часто используют натрий. Этот метод иногда называют методом обращения линий натрия.</w:t>
      </w:r>
    </w:p>
    <w:p>
      <w:pPr>
        <w:pStyle w:val="Zvbodyreport"/>
        <w:rPr/>
      </w:pPr>
      <w:r>
        <w:rPr/>
        <w:t>Использование этого элемента имеет ряд достоинств: возбуждение интенсивного дублета («Д» - линия) требует небольшой энергии; это излучение находится вблизи максимума чувствительности человеческого глаза, что делает удобным визуальный вариант метода обращения.</w:t>
      </w:r>
    </w:p>
    <w:p>
      <w:pPr>
        <w:pStyle w:val="Zvbodyreport"/>
        <w:rPr/>
      </w:pPr>
      <w:r>
        <w:rPr/>
        <w:t>Предполагается, что излучение натрия в углеводородной плазме термично. Но это не всегда так.</w:t>
      </w:r>
    </w:p>
    <w:p>
      <w:pPr>
        <w:pStyle w:val="Zvbodyreport"/>
        <w:rPr/>
      </w:pPr>
      <w:r>
        <w:rPr/>
        <w:t>В результате исследований, выполненных в УГАТУ, установлено, что в реакционном кварцевом сосуде, куда подавались очищенные, в частности от воды, окись углерода, закись азота и кислород – газы, которые содержатся в углеводородных пламенах – при внесении туда атомов натрия (в виде различных солей натрия), возникало интенсивное излучение дублета натрия.</w:t>
      </w:r>
    </w:p>
    <w:p>
      <w:pPr>
        <w:pStyle w:val="Zvbodyreport"/>
        <w:rPr/>
      </w:pPr>
      <w:r>
        <w:rPr/>
        <w:t>Это излучение возникало при температуре ниже точки воспламенения газообразной среды.</w:t>
      </w:r>
    </w:p>
    <w:p>
      <w:pPr>
        <w:pStyle w:val="Zvbodyreport"/>
        <w:rPr/>
      </w:pPr>
      <w:r>
        <w:rPr/>
        <w:t>Излучение имеет явно неравновесный характер: яркостная температура, измеренная на длине волны излучения дублета, существенно превосходит температуру нагревателя, с которой происходило испарение содержащих натрий солей.</w:t>
      </w:r>
    </w:p>
    <w:p>
      <w:pPr>
        <w:pStyle w:val="Zvbodyreport"/>
        <w:rPr/>
      </w:pPr>
      <w:r>
        <w:rPr/>
        <w:t>Интенсивность отмеченного люминесцентного излучения зависит от соотношения компонент газовой среды в реакционном сосуде.</w:t>
      </w:r>
    </w:p>
    <w:p>
      <w:pPr>
        <w:pStyle w:val="Zvbodyreport"/>
        <w:rPr/>
      </w:pPr>
      <w:r>
        <w:rPr/>
        <w:t xml:space="preserve">Таким образом, необходимо, при пирометрии углеводородной плазмы – да и в других случаях – предварительно исследовать характер свечения элементов, окрашивающих плазму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@mail.r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09:00Z</dcterms:created>
  <dc:creator/>
  <dc:description/>
  <dc:language>en-US</dc:language>
  <cp:lastModifiedBy>СНС</cp:lastModifiedBy>
  <dcterms:modified xsi:type="dcterms:W3CDTF">2008-01-05T14:11:00Z</dcterms:modified>
  <cp:revision>1</cp:revision>
  <dc:subject/>
  <dc:title>ВЛИЯНИЕ НЕТЕРМИЧЕСКОГО ВОЗБУЖДЕНИЯ АТОМОВ НА ТОЧНОСТЬ ИЗМЕРЕНИЯ ТЕМПЕРАТУРЫ УГЛЕВОДОРОДНОЙ ПЛАЗМЫ</dc:title>
</cp:coreProperties>
</file>