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ferences"/>
        <w:spacing w:before="120" w:after="120"/>
        <w:jc w:val="center"/>
        <w:rPr>
          <w:caps/>
        </w:rPr>
      </w:pPr>
      <w:r>
        <w:rPr>
          <w:caps/>
        </w:rPr>
        <w:t>Колебания температуры электронов в СПД и их влияние на параметры ионного потока</w:t>
      </w:r>
    </w:p>
    <w:p>
      <w:pPr>
        <w:pStyle w:val="ZvAuthor"/>
        <w:rPr/>
      </w:pPr>
      <w:r>
        <w:rPr/>
        <w:t xml:space="preserve">А.Н. Веселовзоров, А.А. Погорелов, Э.Б. Свирский, </w:t>
      </w:r>
      <w:r>
        <w:rPr>
          <w:u w:val="single"/>
        </w:rPr>
        <w:t>В.А. Смирнов</w:t>
      </w:r>
    </w:p>
    <w:p>
      <w:pPr>
        <w:pStyle w:val="ZvOrganization"/>
        <w:spacing w:before="120" w:after="120"/>
        <w:rPr/>
      </w:pPr>
      <w:r>
        <w:rPr/>
        <w:t>Российский Научный Центр «Курчатовский институт», Москва, Россия,</w:t>
        <w:br/>
        <w:t xml:space="preserve"> e-mail: </w:t>
      </w:r>
      <w:hyperlink r:id="rId2">
        <w:r>
          <w:rPr>
            <w:rStyle w:val="InternetLink"/>
          </w:rPr>
          <w:t>vasmirnov@nfi.kiae.ru</w:t>
        </w:r>
      </w:hyperlink>
    </w:p>
    <w:p>
      <w:pPr>
        <w:pStyle w:val="Zvbodyreport"/>
        <w:rPr/>
      </w:pPr>
      <w:r>
        <w:rPr/>
        <w:t>Исследования потенциала плазмы в стационарном плазменном двигателе (СПД), выполненные горячими зондами [1], показали, что структура колебаний существенно отличается от измерений холодными ленгмюровскими зондами, как по амплитуде колебаний, так и по структуре колебаний потенциала плазмы. Основное различие заключается в том, что при измерениях колебаний плавающего потенциала плазмы не учитываются колебания температуры электронов. Такие колебания должны оказывать влияние на процессы ионизации и динамику ионов в канале СПД.</w:t>
      </w:r>
    </w:p>
    <w:p>
      <w:pPr>
        <w:pStyle w:val="Zvbodyreport"/>
        <w:rPr/>
      </w:pPr>
      <w:r>
        <w:rPr/>
        <w:t xml:space="preserve">Эксперименты по исследованию колебаний проводились на СПД-70 в диапазоне разрядных напряжений 200 - 400В при расходе 1,8мг/сек на </w:t>
      </w:r>
      <w:r>
        <w:rPr>
          <w:i/>
          <w:lang w:val="en-US"/>
        </w:rPr>
        <w:t>Kr</w:t>
      </w:r>
      <w:r>
        <w:rPr/>
        <w:t xml:space="preserve">, </w:t>
      </w:r>
      <w:r>
        <w:rPr>
          <w:i/>
          <w:lang w:val="en-US"/>
        </w:rPr>
        <w:t>Xe</w:t>
      </w:r>
      <w:r>
        <w:rPr/>
        <w:t xml:space="preserve">. Уровень колебаний в разрядной цепи и частота зависят от величины разрядного напряжения и напряжённости магнитного поля. Модуляция разрядного напряжения и тока может достигать 50%, а колебания мощности в разряде 70%. Аналогичные колебания наблюдаются при исследовании ионного тока, измерения которых выполнены многосеточным зондом. Энергетический анализ ионов при минимальном значении разрядного напряжения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d</w:t>
      </w:r>
      <w:r>
        <w:rPr/>
        <w:t xml:space="preserve"> в процессе колебаний показывает, что в пучке присутствуют ионы с энергией существенно большей, чем </w:t>
      </w:r>
      <w:r>
        <w:rPr>
          <w:i/>
          <w:lang w:val="en-US"/>
        </w:rPr>
        <w:t>eU</w:t>
      </w:r>
      <w:r>
        <w:rPr>
          <w:vertAlign w:val="subscript"/>
          <w:lang w:val="en-US"/>
        </w:rPr>
        <w:t>d</w:t>
      </w:r>
      <w:r>
        <w:rPr/>
        <w:t xml:space="preserve"> (</w:t>
      </w:r>
      <w:r>
        <w:rPr>
          <w:lang w:val="en-US"/>
        </w:rPr>
        <w:t>min</w:t>
      </w:r>
      <w:r>
        <w:rPr/>
        <w:t>). Очевидно, что колебания напряжения на аноде и потенциала плазмы вблизи анода отличаются из-за наличия прианодного слоя.</w:t>
      </w:r>
    </w:p>
    <w:p>
      <w:pPr>
        <w:pStyle w:val="Zvbodyreport"/>
        <w:rPr/>
      </w:pPr>
      <w:r>
        <w:rPr/>
        <w:t xml:space="preserve">Исследования показали, что колебания плавающего потенциала синхронны по азимуту. Измерения были выполнены вблизи среза СПД. Эти ограничения были вызваны тем, что введение зонда в канал существенно нарушает работу двигателя. Измерения потенциала плазмы, выполненные горячими зондами, показали, что колебания являются азимутально-несимметричными для гармоник </w:t>
      </w:r>
      <w:r>
        <w:rPr>
          <w:i/>
          <w:lang w:val="en-US"/>
        </w:rPr>
        <w:t>f</w:t>
      </w:r>
      <w:r>
        <w:rPr/>
        <w:t xml:space="preserve"> &gt; 30кГц. Волновой вектор совпадает с азимутальной скоростью электронов, а фазовая скорость равн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f</w:t>
      </w:r>
      <w:r>
        <w:rPr>
          <w:rFonts w:eastAsia="Symbol" w:cs="Symbol" w:ascii="Symbol" w:hAnsi="Symbol"/>
        </w:rPr>
        <w:t></w:t>
      </w:r>
      <w:r>
        <w:rPr/>
        <w:t>1,8•10</w:t>
      </w:r>
      <w:r>
        <w:rPr>
          <w:vertAlign w:val="superscript"/>
        </w:rPr>
        <w:t>6</w:t>
      </w:r>
      <w:r>
        <w:rPr/>
        <w:t xml:space="preserve">см/сек для </w:t>
      </w:r>
      <w:r>
        <w:rPr>
          <w:i/>
          <w:lang w:val="en-US"/>
        </w:rPr>
        <w:t>f</w:t>
      </w:r>
      <w:r>
        <w:rPr/>
        <w:t>=100кГц. В принципе такие колебания могут обеспечивать дрейф электронов в канале СПД.</w:t>
      </w:r>
    </w:p>
    <w:p>
      <w:pPr>
        <w:pStyle w:val="Zvbodyreport"/>
        <w:rPr/>
      </w:pPr>
      <w:r>
        <w:rPr/>
        <w:t>Сопоставление колебаний мощности в разряде, колебаний температуры электронов и колебаний ионного тока показывает, что они взаимосвязаны и вызваны неустойчивостью зоны ионизации. Значительная амплитуда колебаний температуры электронов должна влиять на процессы ионизации. Расчёты показывают, что такие колебания увеличивают эффективность ионизации, как однозарядных, так и многозарядных ионов [2].</w:t>
      </w:r>
    </w:p>
    <w:p>
      <w:pPr>
        <w:pStyle w:val="Zvbodyreport"/>
        <w:rPr/>
      </w:pPr>
      <w:r>
        <w:rPr/>
        <w:t>Амплитуда колебаний потенциала плазмы в районе среза достигает 25-35%. Конфигурация электрического поля СПД такова, что 30% его среднего значения сосредоточено за срезом. В процессе колебаний эта величина может увеличиваться до 50%.</w:t>
      </w:r>
    </w:p>
    <w:p>
      <w:pPr>
        <w:pStyle w:val="Zvbodyreport"/>
        <w:rPr/>
      </w:pPr>
      <w:r>
        <w:rPr/>
        <w:t>Перераспределение электрического поля и изменение скорости ионизации в процессе колебаний, должно оказывать влияние на динамику ионов. Действительно, когда скорость ионизации увеличивается и электрическое поле “выдавливается” за срез СПД, значительная доля ионов набирает энергию вне канала. За счёт этого должен уменьшиться поток энергии на стенки канала, который поступает туда вместе с ионами.</w:t>
      </w:r>
    </w:p>
    <w:p>
      <w:pPr>
        <w:pStyle w:val="Zvbodyreport"/>
        <w:rPr/>
      </w:pPr>
      <w:r>
        <w:rPr/>
        <w:t>Работа выполнена при поддержке РФФИ, проект №06-08-00873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мирнов В.А. Тезисы докладов </w:t>
      </w:r>
      <w:r>
        <w:rPr>
          <w:lang w:val="en-US"/>
        </w:rPr>
        <w:t>III</w:t>
      </w:r>
      <w:r>
        <w:rPr/>
        <w:t xml:space="preserve"> Всесоюзной конференции по плазменным ускорителям, Минск, 1976, с.12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>Veselovzorov A.N., Barkalov E.E., Pogorelov A.A., Svirsky E.B., Smirnov</w:t>
      </w:r>
      <w:r>
        <w:rPr>
          <w:lang w:val="en-US"/>
        </w:rPr>
        <w:t xml:space="preserve"> </w:t>
      </w:r>
      <w:r>
        <w:rPr>
          <w:szCs w:val="24"/>
          <w:lang w:val="en-US"/>
        </w:rPr>
        <w:t>V.A.</w:t>
      </w:r>
      <w:r>
        <w:rPr>
          <w:lang w:val="en-US"/>
        </w:rPr>
        <w:t xml:space="preserve"> Paper IEPC 2007-144, </w:t>
      </w:r>
      <w:r>
        <w:rPr>
          <w:szCs w:val="24"/>
          <w:lang w:val="en-US"/>
        </w:rPr>
        <w:t>Florence, Italy, September 17-20, 2007</w:t>
      </w:r>
      <w:r>
        <w:rPr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mirn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49:00Z</dcterms:created>
  <dc:creator/>
  <dc:description/>
  <dc:language>en-US</dc:language>
  <cp:lastModifiedBy>СНС</cp:lastModifiedBy>
  <dcterms:modified xsi:type="dcterms:W3CDTF">2008-01-06T17:00:00Z</dcterms:modified>
  <cp:revision>2</cp:revision>
  <dc:subject/>
  <dc:title>КОЛЕБАНИЯ ТЕМПЕРАТУРЫ ЭЛЕКТРОНОВ В СПД И ИХ ВЛИЯНИЕ НА ПАРАМЕТРЫ ИОННОГО ПОТОКА</dc:title>
</cp:coreProperties>
</file>